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й предпрофессиональной образовательной  программы в области физической культуры и спорта по всестилевому каратэ </w:t>
      </w:r>
      <w:r>
        <w:rPr>
          <w:rFonts w:cs="Tahom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Web"/>
        <w:spacing w:before="28" w:after="28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ополнительная предпрофессиональная образовательная программа  в области физической культуры и спорта по всестилевому каратэ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оставлена </w:t>
      </w:r>
      <w:r>
        <w:rPr>
          <w:color w:val="364149"/>
          <w:sz w:val="28"/>
          <w:szCs w:val="28"/>
        </w:rPr>
        <w:t xml:space="preserve">в </w:t>
      </w:r>
      <w:r>
        <w:rPr>
          <w:color w:val="auto"/>
          <w:sz w:val="28"/>
          <w:szCs w:val="28"/>
        </w:rPr>
        <w:t xml:space="preserve">соответствии с </w:t>
      </w:r>
      <w:r>
        <w:rPr>
          <w:rFonts w:cs="Calibri"/>
          <w:color w:val="auto"/>
          <w:sz w:val="28"/>
          <w:szCs w:val="28"/>
        </w:rPr>
        <w:t xml:space="preserve">Федеральным законом от 04.12.2007г № 329-ФЗ «О физической культуре и спорте в Российской федерации; </w:t>
      </w:r>
      <w:r>
        <w:rPr>
          <w:color w:val="auto"/>
          <w:sz w:val="28"/>
          <w:szCs w:val="28"/>
        </w:rPr>
        <w:t>Законом Российской Федерации «Об образовании» от</w:t>
      </w:r>
      <w:r>
        <w:rPr>
          <w:sz w:val="28"/>
          <w:szCs w:val="28"/>
        </w:rPr>
        <w:t xml:space="preserve"> 29.12.2012  №  273-ФЗ; Типового положения об образовательном учреждении дополнительного образования детей (Постановление Правительства Российской Федерации от 17.09.2012г. № 933); </w:t>
      </w:r>
      <w:r>
        <w:rPr>
          <w:rFonts w:cs="Calibri"/>
          <w:color w:val="000000"/>
          <w:sz w:val="28"/>
          <w:szCs w:val="28"/>
        </w:rPr>
        <w:t>Федеральными стандартами  спортивной подготовки по виду спорта всестилевое каратэ, утверждёнными приказом Минспорта РФ от 14.03.2016 № 237 «Об утверждении федерального стандарта спортивной подготовки по виду спорта всестилевое каратэ» (зарегистрирован Минюсте РФ 08.04.2016 , регистрационный № 41715).</w:t>
      </w:r>
      <w:r>
        <w:rPr>
          <w:color w:val="000000"/>
          <w:sz w:val="28"/>
          <w:szCs w:val="28"/>
        </w:rPr>
        <w:t>обобщения передового опыта работы тренеров с юными легкоатлетами и научными исследования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зработка предпрофессиональной программы  по</w:t>
      </w:r>
      <w:r>
        <w:rPr>
          <w:b w:val="false"/>
          <w:bCs w:val="false"/>
          <w:color w:val="000000"/>
          <w:sz w:val="28"/>
          <w:szCs w:val="28"/>
        </w:rPr>
        <w:t xml:space="preserve"> всестилевому каратэ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аждом этапе опирается  на основные теоретико-методические положения, определяющие непрерывную последовательность тренировочного процесса, логическую преемственность целей и задач спортивной подготовки, направленных не только на повышение спортивной работоспособности, но и возможное сохранение здоровья юных и квалифицированных спортсменов. Эти положения реализуются в планомерном повышении объёмов средств специальной подготовленности, доля которых в суммарном  объёме тренировочной работы возрастает из года в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: 7-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 6 лет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 начальной подготовки - 2 года 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й этап (период базовой подготовки) – 4лет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еализации Программы является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содействие гармоническому физическому развитию и всесторонней физической подготовленности, укреплению здоровья обучающихся;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формирование здорового образа жизни и обучение жизненно важным двигательным навыкам и умениям;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неуклонное повышение тренировочных и соревновательных нагрузок в процессе многолетней подготовк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- изучение теории и методики боевых искусств, овладение техникой приёмов в кар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тэ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оспитание волевых, смелых, дисциплинированных, обладающих высоким уровнем социальной активности и ответственности молодых спортсменов с бойцовскими качествами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подготовка резерва  в сборную команду области, Ро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- подготовка инструкторов- общественников и судей по карат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ы на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одаренных дет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физического образования, воспитания и развития дет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наний, умений, навыков в области физической культуры и спорта, в том числе в избранном виде спорт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 к освоению этапов спортивной подготовки, в том числе в дальнейшем по программам спортивной подготовки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досуга детей и формирование потребности в поддержании здорового образа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ебный план рассчитан на 52 недели, в котором предусматриваются следующее соотношение объемов по предметным област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 соответствии с ФГ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 от 5% до 10 % от общего объема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 специальная физическая подготовка от 20% до 30% от общего объема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й вид спорта не менее 45% от общего объема учеб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спорта и подвижные игры  от 10% до 15 % от общего объема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учащихся до 10 % от общего объема учеб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и повышение уровня физической работоспособности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еобходимыми знаниями в области теории и методики физической культуры и спорта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торонняя подготовка, развитие физических качеств в области всестилевого каратэ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ессиональная подготовка легкоатлетов и успешное выступление на соревнованиях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портивных разрядов; </w:t>
      </w:r>
    </w:p>
    <w:p>
      <w:pPr>
        <w:pStyle w:val="ListParagraph"/>
        <w:numPr>
          <w:ilvl w:val="0"/>
          <w:numId w:val="1"/>
        </w:numPr>
        <w:spacing w:before="0" w:after="200"/>
        <w:ind w:left="-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спортсменов для пополнения сборных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2:00Z</dcterms:created>
  <dc:creator>DN</dc:creator>
  <dc:description/>
  <dc:language>en-US</dc:language>
  <cp:lastModifiedBy>User</cp:lastModifiedBy>
  <cp:lastPrinted>2017-10-13T15:00:00Z</cp:lastPrinted>
  <dcterms:modified xsi:type="dcterms:W3CDTF">2017-10-1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