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едпрофессиональной образовательной  программы «Легкая атлетика- бег на средние и длинные дистан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ополнительная предпрофессиональная образовательная программа «Легкая атлетика- бег на средние и длинные дистанции»</w:t>
      </w:r>
      <w:r>
        <w:rPr>
          <w:color w:val="000000"/>
          <w:sz w:val="28"/>
          <w:szCs w:val="28"/>
        </w:rPr>
        <w:t xml:space="preserve">составлена </w:t>
      </w:r>
      <w:r>
        <w:rPr>
          <w:color w:val="364149"/>
          <w:sz w:val="28"/>
          <w:szCs w:val="28"/>
        </w:rPr>
        <w:t xml:space="preserve">в </w:t>
      </w:r>
      <w:r>
        <w:rPr>
          <w:color w:val="auto"/>
          <w:sz w:val="28"/>
          <w:szCs w:val="28"/>
        </w:rPr>
        <w:t>соответствии с Законом Российской Федерации «Об образовании» от</w:t>
      </w:r>
      <w:r>
        <w:rPr>
          <w:sz w:val="28"/>
          <w:szCs w:val="28"/>
        </w:rPr>
        <w:t xml:space="preserve"> 29.12.2012  №  273-ФЗ; Типового положения об образовательном учреждении дополнительного образования детей (Постановление Правительства Российской Федерации от 17.09.2012г. № 933); нормативных документов Министерства спорта РФ от 12.09.2013г. №730 , 05.03.2014г. № 1125 и 12.09.2013 № 731; </w:t>
      </w:r>
      <w:r>
        <w:rPr>
          <w:color w:val="000000"/>
          <w:sz w:val="28"/>
          <w:szCs w:val="28"/>
        </w:rPr>
        <w:t>обобщения передового опыта работы тренеров с юными легкоатлетами и научными исследовани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профессиональной программы  по легкой атлетике «Бег на средние и длинные дистанции» на каждом этапе опирается  на основные теоретико-методические положения, определяющие непрерывную последовательность тренировочного процесса, логическую преемственность целей и задач спортивной подготовки, направленных не только на повышение спортивной работоспособности, но и возможное сохранение здоровья юных и квалифицированных спортсменов. Эти положения реализуются в планомерном повышении объёмов средств специальной подготовленности, доля которых в суммарном  объёме тренировочной работы возрастает из года в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: 7-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7 лет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 начальной подготовки - 3 года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й этап (период базовой подготовки) – 4 года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еализации Программы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, развитие творческих и спортивных способностей обучающихся, удовлетворение их индивидуальных потребностей в физическом, нравственном совершенств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ультуры здорового и безопасного образа жизни, укрепление здоровья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адаптации к жизни в обществе, профессиональной ори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поддержка обучающихся, проявивших способности в легкой атлетики - в беге на средние и длинные дистанци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направлены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бор одарённых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изического воспитания и физического развития обучаю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наний, умений, навыков в области физической культуры и спорта, в том числе легкой атлети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к освоению этапов спортивной подготовки, в дальнейшем по программам спортивной подгот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одарё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досуга и формирование потребности в поддержании здорового образа жиз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ебный план рассчитан на 52 недели, в котором предусматриваются следующее соотношение объемов по предметным област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 соответствии с ФГ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 от 5% до 10 % от общего объема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и специальная физическая подготовка от 20% до 30% от общего объема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ный вид спорта не менее 45% от общего объема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виды спорта и подвижные игры  от 10% до 15 % от общего объема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учащихся до 10 % от общего объема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и повышение уровня физической работоспособности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еобходимыми знаниями в области теории и методики физической культуры и спорта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оронняя подготовка, развитие физических качеств в области легкой атлетики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ая подготовка легкоатлетов и успешное выступление на соревнованиях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портивных разрядов; </w:t>
      </w:r>
    </w:p>
    <w:p>
      <w:pPr>
        <w:pStyle w:val="ListParagraph"/>
        <w:numPr>
          <w:ilvl w:val="0"/>
          <w:numId w:val="1"/>
        </w:numPr>
        <w:spacing w:before="0" w:after="200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спортсменов для пополнения сборных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2:00Z</dcterms:created>
  <dc:creator>DN</dc:creator>
  <dc:description/>
  <dc:language>en-US</dc:language>
  <cp:lastModifiedBy>User</cp:lastModifiedBy>
  <cp:lastPrinted>2017-10-13T14:45:00Z</cp:lastPrinted>
  <dcterms:modified xsi:type="dcterms:W3CDTF">2017-10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