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8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3270" w:leader="none"/>
          <w:tab w:val="center" w:pos="4819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drawing>
          <wp:inline distT="0" distB="0" distL="0" distR="0">
            <wp:extent cx="616331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3270" w:leader="none"/>
          <w:tab w:val="center" w:pos="4819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270" w:leader="none"/>
          <w:tab w:val="center" w:pos="4819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ПОЛНИТЕЛЬНА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ОБРАЗОВАТЕЛЬНАЯ ОБЩЕРАЗВИВАЮЩАЯ ПРОГРАМ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Я – будущий каратист!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Я – будущий каратист!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работана для предоставления образовательных услуг учащимся младшего возраста (с 5 до 8 лет) в условиях МБУ ДО ДЮСШ р.п. Кузовато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Я – будущий каратист!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физкультурно-спортивной направленности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ровень программы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ртовый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 – «Я – будущий каратист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разработана в соответствии со следующими документам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ый Закон Российской Федерации от 29.12.2012 г. № 273 «Об образовании в Российской Федерации» (далее – ФЗ № 273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Министерства образования и науки Российской Федерации от 0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цепция развития дополнительного образования детей от 4 сентября 2014 г. № 172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09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исьмо Минобрнауки России от 18.11.15 №09-3242.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Методические рекомендации по проектированию дополнительных общеразвивающих программ.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в МБУ ДО ДЮСШ р.п. Кузовато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образовательной программы обусловлена тем, что в настоящее время занятия физической культурой и спортом стали жизненной необходимостью  в современном обществе. Возросла популярность  восточных боевых искусств вообще и каратэ в частности. Каратэ является системой, предназначенной для укрепления физического и психического здоровья детей, самообороны, развития силы духа и тела, воспитания высокой самодисциплины и уважения к окружающим. При систематических занятиях каратэ создаются благоприятные условия, для развития обучающихся, развития мотивация идет приобщения детей   к общечеловеческим  ценностя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Социальная  значимость каратэ проявляется и в воздействии на качество трудовой деятельности, общественных отношений, сферу потребления, организацию досуга, содержания образования и т.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П (общая физическая подготовка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это начальная станция развития спортивной деятельности ребёнка. ОФП - это первый шаг для развития спортивно-оздоровительной, морально-волевой, патриотической закладки личности детей. Данная программа - это фундамент для дальнейшего развития ребёнка в виде спорта «Всестилевое каратэ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лучают </w:t>
      </w:r>
      <w:r>
        <w:rPr>
          <w:rFonts w:cs="Times New Roman" w:ascii="Times New Roman" w:hAnsi="Times New Roman"/>
          <w:b/>
          <w:i/>
          <w:sz w:val="28"/>
          <w:szCs w:val="28"/>
        </w:rPr>
        <w:t>стартовый уровень</w:t>
      </w:r>
      <w:r>
        <w:rPr>
          <w:rFonts w:cs="Times New Roman" w:ascii="Times New Roman" w:hAnsi="Times New Roman"/>
          <w:sz w:val="28"/>
          <w:szCs w:val="28"/>
        </w:rPr>
        <w:t xml:space="preserve"> знаний и умений общей физической подготовки, технико-тактических действий спортивных занятий. Занятия в целом носят подготови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: </w:t>
      </w:r>
    </w:p>
    <w:p>
      <w:pPr>
        <w:pStyle w:val="Normal"/>
        <w:spacing w:before="0" w:after="1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дорового, крепкого, закаленного, жизнерадостного, отзывчивого, инициативного ребенка, хорошо владеющего своими движениями любящего спортивные и физические упражнения способного к обучению в школе и к активной последующей творческой деятельности. Познавая и учитывая закономерности потенциальных возможностей ребенка каждого возрастного периода, данная программа предусматривает требование научно обоснованной программы комплекса физического воспитания, усвоение которой обеспечивает детям необходимый уровень физической подготовленности. Именно в детском возрасте формируются жизненно важные базовые, локомоторные навыки и умения, создается фундамент двигательного опыта, осваивается азбука движения, из элементов которой впоследствии формируется вся двигательная деятель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ресат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предназначена для проведения занятий с обучающимися 5-8  лет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озраст характеризуется следующими особенностями: у детей слабо выражена концентрация внимания, координация движения, сопровождается ранней утомляемостью и поэтому при составлении плана занятий основное время уделяется разминке, выработке первичных навыков и развитие техники всестилевого каратэ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ступень обучения отличается объективными особенностями и своеобразной педагогической тактико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ъем программы. </w:t>
      </w:r>
      <w:r>
        <w:rPr>
          <w:rFonts w:cs="Times New Roman" w:ascii="Times New Roman" w:hAnsi="Times New Roman"/>
          <w:sz w:val="28"/>
          <w:szCs w:val="28"/>
          <w:lang w:eastAsia="ar-SA"/>
        </w:rPr>
        <w:t>Данная программа обучения рассчитана на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 год обучения - 144 часа в год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модуль</w:t>
      </w:r>
      <w:r>
        <w:rPr>
          <w:rFonts w:cs="Times New Roman" w:ascii="Times New Roman" w:hAnsi="Times New Roman"/>
          <w:sz w:val="28"/>
          <w:szCs w:val="28"/>
        </w:rPr>
        <w:t xml:space="preserve">: с сентября по декабрь рассчитан на 64 час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торой модуль: </w:t>
      </w:r>
      <w:r>
        <w:rPr>
          <w:rFonts w:cs="Times New Roman" w:ascii="Times New Roman" w:hAnsi="Times New Roman"/>
          <w:sz w:val="28"/>
          <w:szCs w:val="28"/>
        </w:rPr>
        <w:t xml:space="preserve">с января по май – на 80 часов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ормы обучения и виды занятий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рассчитана на очную форму обучения (с учетом Федерального закона от 29.12.2012 № 273-ФЗ «Об образовании в Российской Федерации»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ой формой обучения являются теоретические, практические и комбинационные занятия. Метод проведения занятий - игровой. Использование элементов игры значительно повышает эффект развития специальных физических качеств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ение в объединении очное, групповое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должны носить классификационный характер. Цель данных соревнований - определение степени усвоения техники всестилевого каратэ и воспитание навыка самостоятельных физических заняти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  <w:lang w:eastAsia="ar-SA"/>
        </w:rPr>
        <w:t>1 год обуч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жим заняти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рассчитана на 144 часа. Недельный часовой объем учебно-тренировочной работы составляет 4 часа. (1 час занятий равен 45 минутам с перерывом 15 минут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личество обучающихся в группе составляет не более 15 человек.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СанПин 2.4.3172-14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числение в объединение осуществляется на основании заявления от родителей (законных представителей) и заключения договора без предъявления требований к знаниям, умениям, навыкам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.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center"/>
        <w:rPr/>
      </w:pPr>
      <w:r>
        <w:rPr/>
        <w:t xml:space="preserve">Учебный план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134"/>
        <w:gridCol w:w="1418"/>
        <w:gridCol w:w="992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е разделы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рев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мероприятиях ил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езультатов соревн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и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0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лендарный учебный график</w:t>
      </w:r>
    </w:p>
    <w:p>
      <w:pPr>
        <w:pStyle w:val="Normal"/>
        <w:jc w:val="center"/>
        <w:rPr/>
      </w:pPr>
      <w:r>
        <w:rPr/>
        <w:t>«Я – будущий каратист!»  стартовый уровень 144 ча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57"/>
        <w:gridCol w:w="1620"/>
        <w:gridCol w:w="1164"/>
        <w:gridCol w:w="7499"/>
        <w:gridCol w:w="1985"/>
      </w:tblGrid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еся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ан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асо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</w:rPr>
              <w:t>1-ый мод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бро пожаловать в «ДОДЗЁ»,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стория  соревнований по каратэ, о  развитие каратэ в СССР, России</w:t>
            </w:r>
            <w:r>
              <w:rPr>
                <w:rFonts w:cs="Times New Roman" w:ascii="Times New Roman" w:hAnsi="Times New Roman"/>
                <w:szCs w:val="20"/>
              </w:rPr>
              <w:t xml:space="preserve"> (знакомств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рос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- философия жизни. Разминка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- философия жизни.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кущая, соревнователь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- философия жизни. Разминка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кущая, соревнов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- интенсивная тренировка, Разминка ОФП, развитие равнове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кущая, соревновательна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- интенсивная тренировка, Разминка ОФП, упражнение в прыжках, бе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кущая, соревновательна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- интенсивная тренировка, Разминка ОФП, Элементы спортивной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кущая, соревнов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- интенсивная тренировка, Разминка ОФП, Изучение ст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увлекательный спорт, Разминка ОФП, Изучение ст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увлекательный спорт, Разминка ОФП, Изучение ст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увлекательный спорт, Разминка ОФП, Изучение ст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увлекательный спорт, Разминка ОФП, Передвижение в  стой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увлекательный спорт, Разминка ОФП, Передвижение в  стой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искусство с долгой историей. Разминка ОФП, Передвижение в  стой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искусство с долгой историей. Разминка ОФП, Передвижение в  стой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искусство с долгой историей. Разминка ОФП,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«пустая невооружённая рука». Разминка ОФП, 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«пустая невооружённая рука», Разминка, упражнение в бросании и лов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сегодня – результат сотен лет развития и изучения, разминка ОФП, 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сегодня – результат сотен лет развития и изучения, разминка ОФП, упражнения в прыж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сегодня – результат сотен лет развития и изучения, разминка ОФП, самостра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учит дисциплине сознания и контролю над эмоциями. Разминка ОФП, 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учит дисциплине сознания и контролю над эмоциями. Разминка ОФП, упражнения в равнове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учит дисциплине сознания и контролю над эмоциями. Разминка ОФП, 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как правильно использовать жизненную энергию Разминка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как правильно использовать жизненную энергию Разминка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в различных жизненных ситуациях, разминка ОФП, повторение пройд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в различных жизненных ситуациях, разминка ОФП, 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в различных жизненных ситуациях, разминка ОФП, упражнения в прыж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для детей это здоровые жизненные ориентиры,  разминка ОФП,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для детей это здоровые жизненные ориентиры,  разминка ОФП, 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для детей это здоровые жизненные ориентиры,  разминка ОФП, упражнения в равнове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это выход для избытка энергии, разминка ОФП, элементы спортив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кущая, соревнов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это выход для избытка энергии, разминка ОФП,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кущая, соревнов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это инструмент для развития самодисциплины. Разминка ОФП, 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это инструмент для развития самодисциплины. Разминка ОФП, самострах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основа для развития силы, скорости, передвижения, стабильности, своевременности и дистанции, разминка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илы, скорости, передвижения, стабильности, своевременности и дистанции, разминка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илы, скорости, передвижения, стабильности, своевременности и дистанции, разминка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илы, скорости, передвижения, стабильности, своевременности и дистанции, разминка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илы, скорости, передвижения, стабильности, своевременности и дистанции, разминка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илы, скорости, передвижения, стабильности, своевременности и дистанции, разминка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илы, скорости, передвижения, стабильности, своевременности и дистанции, разминка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оки (Защита руками) – ваша безопасность,  разминка ОФП, изучение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оки (Защита руками) – ваша безопасность,  разминка ОФП, изучение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оки (Защита руками) – ваша безопасность,  разминка ОФП, изучение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 – основа обеспечения безопасности в различных ситуациях Изучение уд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 – основа обеспечения безопасности в различных ситуациях Изучение уд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 – основа обеспечения безопасности в различных ситуациях Изучение уд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 – основа обеспечения безопасности в различных ситуациях Изучение уд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 – основа обеспечения безопасности в различных ситуациях Изучение уд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 – основа обеспечения безопасности в различных ситуациях, 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 – основа обеспечения безопасности в различных ситуациях, ОФП. Повторение пройд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 – основа обеспечения безопасности в различных ситуациях, ОФП. Повторение пройд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 – основа обеспечения безопасности в различных ситуациях, ОФП. Психолог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кущая, соревновательна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 – основа обеспечения безопасности в различных ситуациях, ОФП. Психолог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ры руками – наиболее часто применяемая техника,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ры руками – наиболее часто применяемая техника,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ры руками и ногами– наиболее часто применяемая техника,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ревнейшие комплексы движений. 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ревнейшие комплексы движений. ОФП, изучение 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ревнейшие комплексы движений. ОФП, изучение 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ревнейшие комплексы движений. ОФП, изучение 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</w:rPr>
              <w:t>2-ой мод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Январ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ры ногами – эффективная атака ОФП Разм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ры ногами – эффективная атака ОФП Разм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-движение со скрытой техникой само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-движение со скрытой техникой самозащиты, ОФП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кущая, соревнова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пользование спортивного инвентаря – успешное закрепление технических действий карат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пользование спортивного инвентаря – успешное закрепление технических действий карат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соревнованиям и аттестациям – важный этап психофиз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увлекательный спорт, Разминка ОФП, передвижение в стой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увлекательный спорт, Разминка ОФП, передвижение в стой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увлекательный спорт, Разминка ОФП, техника защиты ру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увлекательный спорт, Разминка ОФП, техника защиты ру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- интенсивная тренировка, Разминка ОФП,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искусство с долгой и благородной историей. Разминка ОФП, 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«пустая невооружённая рука» Разминка ОФП. Изучение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«пустая невооружённая рука» Разминка ОФП. Изучение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«пустая невооружённая рука» Разминка ОФП. Изучение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увлекательный спорт, Разминка ОФП, Изучение ст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сегодня – результат сотен лет развития и изучения, Разминка ОФП  Изучение уд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учит дисциплине сознания и контролю над эмоциями. Разминка ОФП, 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учит дисциплине сознания и контролю над эмоциями. Разминка ОФП, упражнения в бе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учит дисциплине сознания и контролю над эмоциями. Разминка ОФП, упражнения в пад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как правильно использовать жизненную энергию, ОФП. Самостра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как правильно использовать жизненную энергию, ОФП. Самостра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в различных жизненных ситуациях. Разминка ОФП. Техника защиты р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в различных жизненных ситуациях. Разминка ОФП. Техника защиты р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в различных жизненных ситуациях. Разминка ОФП. Техника защиты но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в различных жизненных ситуациях. Разминка ОФП. Техника защиты но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в различных жизненных ситуациях. Разминка ОФП. Техника защиты р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это здоровые жизненные ориентиры. Разминка ОФП. Удары р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это здоровые жизненные ориентиры. Разминка ОФП. Удары но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это здоровые жизненные ориентиры. Разминка ОФП. Удары но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это здоровые жизненные ориентиры. Разминка ОФП. Удары руками, но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выход для избытка энергии. Разминка ОФП, Упражнения в прыж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выход для избытка энергии. Разминка ОФП, Упражнения в прыж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выход для избытка энергии. Разминка ОФП, Подвижны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инструмент для развития самодисциплины. Разминка ОФП. 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инструмент для развития самодисциплины. Разминка ОФП. Упражнения в лов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стилевое каратэ – инструмент для развития самодисциплины. Разминка ОФП. Упражнения в пад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корости передвижения и дистанции. ОФП, изучение ст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корости передвижения и дистанции. ОФП,  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корости передвижения и дистанции. ОФП, изучение ст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корости передвижения и дистанции. ОФП, изучение ст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корости передвижения и дистанции.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корости передвижения и дистанции.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корости передвижения и дистанции.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корости передвижения и дистанции.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– основа для развития скорости передвижения и дистанции. 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– Ваша безопасность. Разминка ОФП, повторение пройд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– Ваша безопасность. Разминка ОФП, повторение пройд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– Ваша безопасность. Разминка ОФП, повторение пройд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– Ваша безопасность. Разминка ОФП, повторение пройд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– Ваша безопасность. Разминка ОФП,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. Подвижны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..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. Передвижение в стой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. повторение пройд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руками и контратака. повторение пройд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ры руками – наиболее часто применяемая техника. Теоретическ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ры руками – наиболее часто применяемая техника. ОФП, 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ры руками – наиболее часто применяемая техника. ОФ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ры руками – наиболее часто применяемая техника. Повторение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ры руками – наиболее часто применяемая техника. Повторение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ревнейшие  комплексы движения. 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ревнейшие  комплексы движения. Изучение 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ревнейшие  комплексы движения. Изучение 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ревнейшие  комплексы движения.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ревнейшие  комплексы движения. ОФП, 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ревнейшие  комплексы движения. Повторение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ревнейшие  комплексы движения. Повторение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вижение со скрытой техникой самозащиты. ОФП, 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вижение со скрытой техникой само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вижение со скрытой техникой самозащиты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та – движение со скрытой техникой самозащи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 – движение со скрытой техникой самозащиты. Повторение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спортивного инвентаря – успешное закрепление технических действий кара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спортивного инвентаря – успешное закрепление технических действий кара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спортивного инвентаря – успешное закрепление технических действий кара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соревнованиям и аттестациям – важный этап психофиз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, демонстрация, 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4 час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05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right="200" w:firstLine="567"/>
      <w:jc w:val="both"/>
      <w:outlineLvl w:val="6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Цитата"/>
    <w:basedOn w:val="Normal"/>
    <w:qFormat/>
    <w:pPr>
      <w:suppressAutoHyphens w:val="false"/>
      <w:spacing w:lineRule="auto" w:line="360"/>
      <w:ind w:left="284" w:right="200" w:firstLine="283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0" w:after="158"/>
    </w:pPr>
    <w:rPr>
      <w:rFonts w:ascii="Verdana" w:hAnsi="Verdana" w:eastAsia="Times New Roman" w:cs="Times New Roman"/>
      <w:color w:val="000000"/>
      <w:kern w:val="0"/>
      <w:sz w:val="17"/>
      <w:szCs w:val="1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7sbbsodjdcciv4aq0an1lf.xn--p1ai/files/upload/2015-12-02_(10)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2:00Z</dcterms:created>
  <dc:creator>User</dc:creator>
  <dc:description/>
  <cp:keywords/>
  <dc:language>en-US</dc:language>
  <cp:lastModifiedBy>user</cp:lastModifiedBy>
  <dcterms:modified xsi:type="dcterms:W3CDTF">2020-08-31T10:45:00Z</dcterms:modified>
  <cp:revision>13</cp:revision>
  <dc:subject/>
  <dc:title/>
</cp:coreProperties>
</file>