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5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5"/>
      </w:tblGrid>
      <w:tr>
        <w:trPr>
          <w:trHeight w:val="12188" w:hRule="atLeast"/>
        </w:trPr>
        <w:tc>
          <w:tcPr>
            <w:tcW w:w="10605" w:type="dxa"/>
            <w:tcBorders/>
          </w:tcPr>
          <w:p>
            <w:pPr>
              <w:pStyle w:val="Style17"/>
              <w:snapToGrid w:val="false"/>
              <w:spacing w:before="0" w:after="283"/>
              <w:ind w:left="1095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е образование всегда подразумевало органичное и неразделимое единство семьи и школы. В настоящее время они, прежде всего, должны помогать осознанию подростком своего места в современном обществе, собственного культурного мировоззрения, учить жить и адаптироваться в культурном пространстве. Роль семьи именно в таком понимании на сегодняшний день особенно актуальна: в ситуации обостряющихся межэтнических и межконфессиональных конфликтов на первый план выходит проблема воспитания неконфликтной личности, одной из главных черт которой должна быть толерантность - терпимость. </w:t>
            </w:r>
          </w:p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является источником и опосредующим звеном передачи ребенку социально-исторического опыта, и, прежде всего опыта эмоциональных и деловых взаимоотношений между людьми. Учитывая это, можно с полным правом считать, что семья была, есть и будет важнейшим институтом воспитания, социализации ребенка. </w:t>
            </w:r>
          </w:p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ЮСШ совместно с преподавателями стремится: к координации взаимодействия семьи и школы, к сплоченности родителей с детьми, к организации совместных творческих мероприятий, к коррекции межличностных отношений способствующих разрешению конфликтных ситуаций, стимулировать позитивное поведение детей. Ежегодно проводятся выборы председателя родительского комитета, составляется и утверждается план работы на год.</w:t>
            </w:r>
          </w:p>
          <w:p>
            <w:pPr>
              <w:pStyle w:val="Style17"/>
              <w:spacing w:before="0" w:after="283"/>
              <w:rPr/>
            </w:pPr>
            <w:r>
              <w:rPr>
                <w:b/>
                <w:sz w:val="28"/>
                <w:szCs w:val="28"/>
              </w:rPr>
              <w:t xml:space="preserve">Формы работы, используемые администрацией школы и тренерами преподавателями с родителями: </w:t>
            </w:r>
            <w:r>
              <w:rPr>
                <w:sz w:val="28"/>
                <w:szCs w:val="28"/>
              </w:rPr>
              <w:t xml:space="preserve">родительские собрания, индивидуальные консультации, беседы, встречи; игровые программы ("Мама, папа и я - спортивная семья"); интеллектуальные игры, викторины, конкурсы, соревнования; семейные походы, туристические походы, прогулки; тематические массовые праздники. </w:t>
            </w:r>
          </w:p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, по которым организуются спортивные мероприятия: простота и доступность.</w:t>
            </w:r>
          </w:p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я вышеизложенное можно отметить, что школа стремится к тому, чтобы включить семью в воспитание детей. Устанавливает тесную связь “семья - школа”, дети видят, что школа занимает важное место в жизни семьи. В результате постоянной заинтересованности родителей делами школы, вырабатывается в детях положительное отношение к учению, сознательная дисциплина, воспитывается активная личность, что является основой для развития интеллектуального потенциала ребенка.</w:t>
            </w:r>
          </w:p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2:03Z</dcterms:created>
  <dc:creator>Людмила Петрова</dc:creator>
  <dc:description/>
  <dc:language>en-US</dc:language>
  <cp:lastModifiedBy/>
  <cp:lastPrinted>2010-11-17T11:50:00Z</cp:lastPrinted>
  <cp:revision>0</cp:revision>
  <dc:subject/>
  <dc:title/>
</cp:coreProperties>
</file>