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46495" cy="860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Формы, порядок и периодичность проведения текущего контроля, промежуточной и итоговой аттестаци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 Текущий контроль осуществляется тренером - преподавателем в форме наблюдений, тестовых заданий, соревнований в группе, зачетов и т.п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всего учебно-тренировочного периода ведется учет и анализ личных достижений обучающихс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Промежуточная аттестация проводится ежегодно по итогам каждого года обучения, итоговая аттестация — по итогам завершения освоения программы в полном объеме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Промежуточная и итоговая аттестация обучающихся проводится ежегодно в мае-июне во всех группах, кроме спортивно-оздоровительных, в форме сдачи контрольно-переводных нормативов, предусмотренных образовательной программой.</w:t>
      </w:r>
    </w:p>
    <w:p>
      <w:pPr>
        <w:pStyle w:val="Default"/>
        <w:jc w:val="both"/>
        <w:rPr/>
      </w:pPr>
      <w:r>
        <w:rPr>
          <w:color w:val="000000"/>
        </w:rPr>
        <w:t xml:space="preserve">2.4 </w:t>
      </w:r>
      <w:r>
        <w:rPr>
          <w:color w:val="000000"/>
          <w:sz w:val="28"/>
          <w:szCs w:val="28"/>
        </w:rPr>
        <w:t>График контрольно-переводных испытаний утверждается на педагогическом совете не позднее, чем за один месяц до начала промежуточной и итоговой аттестации. Лица, не прошедшие аттестацию в соответствии с графиком по уважительной причине, аттестуются в другие сроки, которые оговариваются дополнительно. Допускается проведение досрочной аттестации по заявлению родителей (законных представителей) обучающегося) и по согласованию с тренером-преподавателем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3. Порядок проведения промежуточной и итоговой аттестации, оценка результатов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3.1. Для проведения аттестации тренер - преподаватель готовит необходимый спортивный инвентарь, ведомости контрольно-переводных испытаний (на каждую группу).</w:t>
      </w:r>
    </w:p>
    <w:p>
      <w:pPr>
        <w:pStyle w:val="Default"/>
        <w:rPr/>
      </w:pPr>
      <w:r>
        <w:rPr>
          <w:color w:val="000000"/>
          <w:sz w:val="28"/>
          <w:szCs w:val="28"/>
        </w:rPr>
        <w:t>3.2. Для контроля за проведением промежуточной (итоговой) аттестации формируется аттестационная комиссия, в количестве не менее 3 человек (председатель, члены комиссии). Заполнение ведомости осуществляется тренером-преподавателем самостоятельно. В состав комиссии включаются высококвалифицированные тренеры-преподаватели, иные компетентные специалист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Для промежуточной (итоговой) аттестации обучающихся используется зачетная система оценок: «зачет», «незачет». </w:t>
      </w:r>
    </w:p>
    <w:p>
      <w:pPr>
        <w:pStyle w:val="Default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 Оценка «зачет» выставляется обучающимся, полностью освоившим образовательную программу и успешно выполнившим контрольно-переводные нормативы, предусмотренных образовательной программой.</w:t>
      </w:r>
    </w:p>
    <w:p>
      <w:pPr>
        <w:pStyle w:val="Default"/>
        <w:ind w:left="708" w:hanging="0"/>
        <w:rPr/>
      </w:pPr>
      <w:r>
        <w:rPr>
          <w:color w:val="000000"/>
          <w:sz w:val="28"/>
          <w:szCs w:val="28"/>
        </w:rPr>
        <w:t xml:space="preserve">3.3.2 Оценка «незачет» выставляется обучающимся, не справившимся с контрольно-переводными испытаниями по одному или нескольким критериям или не прошедшим аттестацию без уважительных причин. В этом случае за обучающимися образуется академическая задолженность, которую они имеют право устранить, сдав контрольно-переводные нормативы не более двух раз в сроки, определяемые Учреждением (в пределах одного года с момента образования академической задолженности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Обучающиеся, прошедшие промежуточную (итоговую) аттестацию, переводятся на следующий год обучения. По решению Педагогического совета, обучающиеся могут быть досрочно переведены на более высокий этап обучения (на основании результатов контрольно-переводных испытаний)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3.5 Обучающиеся, не прошедшие промежуточную аттестацию (получившие «незачет»), могут продолжить обучение повторно, но не более одного раза в группе того же года обучения, или продолжить обучение в спортивно- оздоровительных группах (при наличии свободных мест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 Неудовлетворительные результаты промежуточной (итоговой) аттестации по большинству нормативов могут служить основанием для отчисления обучающегося из Учрежд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 Решение о переводе обучающегося на следующий год обучения, их повторном обучении или отчислении принимается Педагогическим советом на основании выполнения контрольно-переводных нормативов и утверждается приказом директора Учрежд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 Обучающиеся, не освоившие образовательные программы по болезни или по другой уважительной причине, могут быть оставлены на повторный год обучения решением Педагогического совета и по заявлению родителей (законных представителей)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 Ведомости контрольно-переводных испытаний сдаются в учебную часть Учрежде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Заключительные положения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Тренер-преподаватель несет ответственность за достоверность информации, предоставленной в ведомости контрольно-переводных испытаний и своевременное предоставление документации.</w:t>
      </w:r>
    </w:p>
    <w:p>
      <w:pPr>
        <w:pStyle w:val="Default"/>
        <w:rPr/>
      </w:pPr>
      <w:r>
        <w:rPr>
          <w:color w:val="000000"/>
          <w:sz w:val="28"/>
          <w:szCs w:val="28"/>
        </w:rPr>
        <w:t>4.2 Аттестационная комиссия несет ответственность за объективную оценку результатов аттестации обучающихся Учреждения и своевременное составление отчетной документации.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ind w:hanging="480"/>
    </w:pPr>
    <w:rPr>
      <w:spacing w:val="4"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20:00Z</dcterms:created>
  <dc:creator>Admin</dc:creator>
  <dc:description/>
  <cp:keywords/>
  <dc:language>en-US</dc:language>
  <cp:lastModifiedBy>1</cp:lastModifiedBy>
  <cp:lastPrinted>2024-11-13T15:18:00Z</cp:lastPrinted>
  <dcterms:modified xsi:type="dcterms:W3CDTF">2024-11-14T05:38:00Z</dcterms:modified>
  <cp:revision>7</cp:revision>
  <dc:subject/>
  <dc:title/>
</cp:coreProperties>
</file>