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428105" cy="8854440"/>
            <wp:effectExtent l="0" t="0" r="0" b="0"/>
            <wp:docPr id="1" name="Рисунок 1" descr="C:\Users\1\Desktop\скан\Ла 9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скан\Ла 9-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color w:val="000000" w:themeColor="text1"/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fldChar w:fldCharType="separate"/>
          </w:r>
          <w:hyperlink w:anchor="_Toc11536389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</w:t>
              <w:tab/>
              <w:t>Комплекс основных характеристик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b w:val="false"/>
                <w:bCs w:val="false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89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1.</w:t>
              <w:tab/>
              <w:t>Пояснительная запис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89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2.</w:t>
              <w:tab/>
              <w:t>Цель и задач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89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3.</w:t>
              <w:tab/>
              <w:t>Планируемые результаты освоения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896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4.</w:t>
              <w:tab/>
              <w:t>Учебно-тематически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89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1.5.</w:t>
              <w:tab/>
              <w:t>Содержание учебно-тематического пла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sz w:val="28"/>
              <w:szCs w:val="28"/>
            </w:rPr>
          </w:pPr>
          <w:hyperlink w:anchor="_Toc11536389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Style w:val="IndexLink"/>
                <w:rFonts w:eastAsia="Calibri" w:ascii="Times New Roman" w:hAnsi="Times New Roman"/>
                <w:sz w:val="28"/>
                <w:szCs w:val="28"/>
              </w:rPr>
              <w:t>Комплекс организационно-педагогических услов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b w:val="false"/>
                <w:bCs w:val="false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89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1.</w:t>
              <w:tab/>
              <w:t>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900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2.</w:t>
              <w:tab/>
              <w:t>Формы аттестации/контро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901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3.</w:t>
              <w:tab/>
              <w:t>Оценочные материал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902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4.</w:t>
              <w:tab/>
              <w:t>Методическое обеспечение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903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2.5.</w:t>
              <w:tab/>
              <w:t>Условия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/>
              <w:sz w:val="28"/>
              <w:szCs w:val="28"/>
            </w:rPr>
          </w:pPr>
          <w:hyperlink w:anchor="_Toc115363904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  <w:lang w:val="en-US"/>
              </w:rPr>
              <w:t>2.6.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ab/>
              <w:t>Воспитательный компонен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sz w:val="28"/>
              <w:szCs w:val="28"/>
            </w:rPr>
          </w:pPr>
          <w:hyperlink w:anchor="_Toc115363905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3.</w:t>
              <w:tab/>
              <w:t>Список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363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b w:val="false"/>
                <w:bCs w:val="false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/>
      </w:pPr>
      <w:bookmarkStart w:id="0" w:name="_Toc115363892"/>
      <w:r>
        <w:rPr/>
        <w:t>КОМПЛЕКС ОСНОВНЫХ ХАРАКТЕРИСТИК ПРОГРАММЫ</w:t>
      </w:r>
      <w:bookmarkEnd w:id="0"/>
      <w:r>
        <w:rPr/>
        <w:br/>
      </w:r>
    </w:p>
    <w:p>
      <w:pPr>
        <w:pStyle w:val="Heading2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" w:name="_Toc115363893"/>
      <w:r>
        <w:rPr>
          <w:rFonts w:ascii="Times New Roman" w:hAnsi="Times New Roman"/>
          <w:b/>
          <w:bCs/>
          <w:color w:val="auto"/>
          <w:sz w:val="28"/>
          <w:szCs w:val="28"/>
        </w:rPr>
        <w:t>Пояснительная записка</w:t>
      </w:r>
      <w:bookmarkEnd w:id="1"/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Cs/>
          <w:sz w:val="28"/>
        </w:rPr>
        <w:t xml:space="preserve">   </w:t>
      </w:r>
      <w:r>
        <w:rPr>
          <w:rFonts w:ascii="Times New Roman" w:hAnsi="Times New Roman"/>
          <w:bCs/>
          <w:sz w:val="28"/>
        </w:rPr>
        <w:t xml:space="preserve">ДОПОЛНИТЕЛЬНАЯ ОБЩЕОБРАЗОВАТЕЛЬНАЯ ОБЩЕРАЗВИВАЮЩАЯ ПРОГРАММА  «Лёгкая атлетика юных» </w:t>
      </w:r>
      <w:r>
        <w:rPr>
          <w:rFonts w:ascii="Times New Roman" w:hAnsi="Times New Roman"/>
          <w:sz w:val="28"/>
          <w:szCs w:val="28"/>
        </w:rPr>
        <w:t>разработана в соответствии со следующими нормативно-правовыми документами:</w:t>
      </w:r>
      <w:bookmarkStart w:id="2" w:name="_Hlk632600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Федеральный закон </w:t>
      </w:r>
      <w:bookmarkStart w:id="3" w:name="_Hlk99520639"/>
      <w:r>
        <w:rPr>
          <w:rFonts w:eastAsia="Calibri" w:ascii="Times New Roman" w:hAnsi="Times New Roman"/>
          <w:sz w:val="28"/>
          <w:szCs w:val="28"/>
        </w:rPr>
        <w:t>от 29 декабря 2012 года № 273-ФЗ</w:t>
      </w:r>
      <w:bookmarkEnd w:id="3"/>
      <w:r>
        <w:rPr>
          <w:rFonts w:eastAsia="Calibri" w:ascii="Times New Roman" w:hAnsi="Times New Roman"/>
          <w:sz w:val="28"/>
          <w:szCs w:val="28"/>
        </w:rPr>
        <w:t xml:space="preserve"> «Об образовании в Российской Федерации» (ст. 2, ст. 15, ст.16, ст.17, ст.75, ст. 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риказ Министерства просвещения Российской Федерации от 27 июля 2022 года №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Локальные акт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Устав образовательной организации </w:t>
      </w:r>
      <w:r>
        <w:rPr>
          <w:rFonts w:ascii="Times New Roman" w:hAnsi="Times New Roman"/>
          <w:sz w:val="28"/>
        </w:rPr>
        <w:t>МБУ ДО ДЮСШ р.п. Кузоватово</w:t>
      </w:r>
      <w:r>
        <w:rPr>
          <w:rFonts w:eastAsia="Calibri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разработке, структуре и порядке утверждения дополнительной общеобразовательной общеразвивающей программы в </w:t>
      </w:r>
      <w:r>
        <w:rPr>
          <w:rFonts w:ascii="Times New Roman" w:hAnsi="Times New Roman"/>
          <w:sz w:val="28"/>
        </w:rPr>
        <w:t>МБУ ДО ДЮСШ р.п. Кузоватово</w:t>
      </w:r>
      <w:r>
        <w:rPr>
          <w:rFonts w:eastAsia="Calibri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порядке проведения входного, текущего контроля, итогового контроля освоения обучающимися дополнительных </w:t>
      </w:r>
      <w:r>
        <w:rPr>
          <w:rFonts w:ascii="Times New Roman" w:hAnsi="Times New Roman"/>
          <w:sz w:val="28"/>
          <w:szCs w:val="28"/>
        </w:rPr>
        <w:t xml:space="preserve">общеобразовательных </w:t>
      </w:r>
      <w:r>
        <w:rPr>
          <w:rFonts w:eastAsia="Calibri" w:ascii="Times New Roman" w:hAnsi="Times New Roman"/>
          <w:sz w:val="28"/>
          <w:szCs w:val="28"/>
        </w:rPr>
        <w:t xml:space="preserve">общеразвивающих программ, промежуточной и итоговой аттестации обучающихся в </w:t>
      </w:r>
      <w:r>
        <w:rPr>
          <w:rFonts w:ascii="Times New Roman" w:hAnsi="Times New Roman"/>
          <w:sz w:val="28"/>
        </w:rPr>
        <w:t>МБУ ДО ДЮСШ р.п. Кузоватово</w:t>
      </w:r>
      <w:r>
        <w:rPr>
          <w:rFonts w:eastAsia="Calibri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 xml:space="preserve">Нормативные документы, регулирующие использование электронного обучения и дистанционных технолог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</w:t>
      </w:r>
      <w:r>
        <w:rPr>
          <w:rFonts w:ascii="Times New Roman" w:hAnsi="Times New Roman"/>
          <w:sz w:val="28"/>
        </w:rPr>
        <w:t>МБУ ДО ДЮСШ р.п. Кузоватово</w:t>
      </w:r>
      <w:r>
        <w:rPr>
          <w:rFonts w:eastAsia="Calibri" w:ascii="Times New Roman" w:hAnsi="Times New Roman"/>
          <w:i/>
          <w:iCs/>
          <w:sz w:val="28"/>
          <w:szCs w:val="28"/>
        </w:rPr>
        <w:t>;</w:t>
      </w:r>
      <w:bookmarkEnd w:id="2"/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/>
          <w:bCs/>
          <w:sz w:val="28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 xml:space="preserve">Направленность (профиль): </w:t>
      </w:r>
      <w:r>
        <w:rPr>
          <w:rFonts w:ascii="Times New Roman" w:hAnsi="Times New Roman"/>
          <w:sz w:val="28"/>
        </w:rPr>
        <w:t>физкультурно-спортивн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оритетной задачей Российского государства признана всемерная поддержка физической культуры и массового спорта, которые являются наиболее экономически рентабельным средством спортивно-оздоровительного воздействия на население всех возрастов. Государственная политика Российского государства в области физической культуры и спорта предусматривает в первую очередь развитие массовой физической культуры, как важной основы оздоровления нации. С этой целью в стране создана широкая сеть спортивных учреждений дополнительного образования.</w:t>
        <w:br/>
        <w:t xml:space="preserve">Сегодня здоровье российского населения, и, прежде всего подрастающего поколения, оставляет желать много лучшего. Насыщенность и сложность школьной программы, технический прогресс, неблагоприятная экология способствуют развитию хронического дефицита двигательной активности школьников. Эта реальная угроза их здоровью и физическому здоровью. Недостаток движений в жизни детей школьного возраста ведет к отчетливому снижению общей устойчивости организма к простудным заболеваниям, избыточному вес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бота о здоровье детей вызывает необходимость совершенствования работы по физическому воспитанию, поиска и применения разнообразных средств, форм и методов не только в образовательных учреждениях, но и в учреждениях дополнительного образования детей спортивного профиля.         Фундамент здоровья и положительное отношение к физической культуре закладывается в детские годы. Ухудшающееся здоровье молодого поколения диктует необходимость заняться этой проблемой безотлагательно. Школа совместно с семьей должна проявлять постоянную заботу о здоровье и физическом воспитании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ализация данной программы способствует комплексному решению задач сохранения и укрепления здоровья детей с учетом возрастных и индивидуальных особенностей детского организма: улучшению функционального состояния организма; повышению физической и умственной работоспособности; снижению заболеваемости. Актуальность спортивно- оздоровительного направления деятельности обуславливается тем, что в детском возрасте двигательные навыки развиваются наиболее интенсивно, так как в этот период происходит формирование всех физиологических систем и физических качеств.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ктуальность и практическая значимость программы продиктована необходимостью привлечь еще больше детей, школьного возраста, желающих  заниматься  легкой атлетикой. В основу программы положены нормативные требования по физической и спортивно-технической подготовке, научные и методические разработки, применяемые для начальной спортивной подготовки детей школьного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Отличительные особенности программы</w:t>
      </w:r>
      <w:r>
        <w:rPr>
          <w:rFonts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color w:val="000000"/>
          <w:sz w:val="28"/>
          <w:szCs w:val="28"/>
          <w:shd w:fill="FBFBFC" w:val="clear"/>
        </w:rPr>
      </w:pPr>
      <w:r>
        <w:rPr>
          <w:rFonts w:ascii="Times New Roman" w:hAnsi="Times New Roman"/>
          <w:sz w:val="28"/>
        </w:rPr>
        <w:t>Дан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легкой атлетике.</w:t>
        <w:br/>
        <w:t xml:space="preserve">           Предусмотрено, чтобы каждое занятие было направлено на овладение основами легкой атлетики, на приобщение обучающихся к активной спортивной работе. Процесс строится на единстве активных и увлекательных методов и приемов учебной работы. Занятия легкой атлетикой являются общедоступным видом спорта, раскрывающим себя для занимающихся в разнообразие дисциплин, т.е. видов спортивных упражнений: бега, прыжков, метания, и вовлекающего детей в соревновательную деятельность. Занятия легкой атлетикой способствуют положительному оздоровительному эффекту, высокой работоспособности, развитию волевых качеств личности</w:t>
        <w:br/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 xml:space="preserve">             Новизна программы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color w:val="000000"/>
          <w:sz w:val="28"/>
          <w:szCs w:val="28"/>
          <w:shd w:fill="FBFBFC" w:val="clear"/>
        </w:rPr>
      </w:pPr>
      <w:r>
        <w:rPr>
          <w:rFonts w:ascii="Times New Roman" w:hAnsi="Times New Roman"/>
          <w:sz w:val="28"/>
        </w:rPr>
        <w:t>Новизна данной образовательной программы заключается в том, что ведущими ценностными приоритетами программы являются: демократизация учебно-воспитательного процесса; формирование здорового образа жизни; саморазвитие личности; создание условий для педагогического творчества; поиск, поддержка и развитие детской спортивной одаренности посредством выбранного ими вида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color w:val="000000"/>
          <w:sz w:val="28"/>
          <w:szCs w:val="28"/>
          <w:shd w:fill="FBFBFC" w:val="clear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дресат программы</w:t>
      </w:r>
      <w:bookmarkStart w:id="4" w:name="_Hlk106718976"/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: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color w:val="000000"/>
          <w:sz w:val="28"/>
          <w:szCs w:val="28"/>
          <w:shd w:fill="FBFBFC" w:val="clear"/>
        </w:rPr>
      </w:pP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 xml:space="preserve">Программа предназначена для обучения детей (подростков) в возрасте </w:t>
      </w:r>
      <w:r>
        <w:rPr>
          <w:rFonts w:ascii="Times New Roman" w:hAnsi="Times New Roman"/>
          <w:sz w:val="28"/>
        </w:rPr>
        <w:t>9-11 лет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ориентируется на развитие природных качеств личности,  помогает учесть ее возможности в семье и школе, предоставляет ребенку право усвоить тот уровень программного материала, который ему доступен.    Данная программа предназначена для занятий в спортивной секции по легкой атлетике для детей 9-11 лет. Она предусматривает проведение теоретических и практических учебно-тренировочных занятий, обязательное выполнение контрольных упражнений и участие в спортивных соревнованиях. Теоретические сведения сообщаются в процессе практических занятий.        </w:t>
        <w:br/>
        <w:t xml:space="preserve">     Стартовая ступень обучения отличается объективными особенностями и своеобразной педагогической такти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ровень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  <w:lang w:val="en-US"/>
        </w:rPr>
        <w:t> 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освоения программы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ascii="Times New Roman" w:hAnsi="Times New Roman"/>
          <w:sz w:val="28"/>
        </w:rPr>
        <w:t>стартов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color w:val="000000"/>
          <w:sz w:val="28"/>
          <w:szCs w:val="28"/>
          <w:shd w:fill="FBFBFC" w:val="clear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Наполняемостьгруппы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>:10-15 челове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color w:val="000000"/>
          <w:sz w:val="28"/>
          <w:szCs w:val="28"/>
          <w:shd w:fill="FBFBFC" w:val="clear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 xml:space="preserve">бъем программы: </w:t>
      </w:r>
      <w:r>
        <w:rPr>
          <w:rFonts w:ascii="Times New Roman" w:hAnsi="Times New Roman"/>
          <w:sz w:val="28"/>
        </w:rPr>
        <w:t>144</w:t>
      </w:r>
      <w:r>
        <w:rPr>
          <w:rFonts w:ascii="Times New Roman" w:hAnsi="Times New Roman"/>
          <w:bCs/>
          <w:sz w:val="28"/>
        </w:rPr>
        <w:t>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Срок освоения программы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ascii="Times New Roman" w:hAnsi="Times New Roman"/>
          <w:sz w:val="28"/>
        </w:rPr>
        <w:t>1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ascii="Times New Roman" w:hAnsi="Times New Roman"/>
          <w:sz w:val="28"/>
        </w:rPr>
        <w:t xml:space="preserve">2 раза в неделю по 2 академических часа с 10 минутным перерывом. Продолжительность одного академического часа – 45 минут, при электронном обучении или обучении с применением дистанционных технологий – 30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/>
          <w:i/>
          <w:i/>
          <w:iCs/>
          <w:color w:val="000000"/>
          <w:sz w:val="28"/>
          <w:szCs w:val="28"/>
          <w:shd w:fill="FBFBFC" w:val="clear"/>
        </w:rPr>
      </w:pPr>
      <w:r>
        <w:rPr>
          <w:rFonts w:ascii="Times New Roman" w:hAnsi="Times New Roman"/>
          <w:sz w:val="28"/>
        </w:rPr>
        <w:t>Продолжительность одного академического часа – 45 минут, при электронном обучении или обучении с применением дистанционных технологий –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орма реализации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ascii="Times New Roman" w:hAnsi="Times New Roman"/>
          <w:sz w:val="28"/>
        </w:rPr>
        <w:t xml:space="preserve">с применением дистанционных образовательных технологий. </w:t>
      </w:r>
      <w:r>
        <w:rPr>
          <w:rFonts w:ascii="PT Astra Serif" w:hAnsi="PT Astra Serif"/>
          <w:sz w:val="28"/>
          <w:szCs w:val="28"/>
        </w:rPr>
        <w:t>В случае отмены очных занятий связанных: с введением карантинных мероприятий; с плохими погодными условиями и особыми распоряжениями (Министерства просвещения и воспитания Ульяновской области или Министерства Просвещения РФ, или Управления Федеральной службы по надзору в сфере защиты прав потребителей и благополучия человека по Ульяновской области), данная программа предусматривает 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орма(ы) обучения</w:t>
      </w:r>
      <w:r>
        <w:rPr>
          <w:rFonts w:eastAsia="Courier New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ascii="Times New Roman" w:hAnsi="Times New Roman"/>
          <w:sz w:val="28"/>
        </w:rPr>
        <w:t>о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/>
          <w:b/>
          <w:b/>
          <w:bCs/>
          <w:color w:val="000000"/>
          <w:sz w:val="28"/>
          <w:szCs w:val="28"/>
          <w:shd w:fill="FBFBFC" w:val="clear"/>
        </w:rPr>
      </w:pPr>
      <w:r>
        <w:rPr>
          <w:rFonts w:eastAsia="Courier New" w:ascii="Times New Roman" w:hAnsi="Times New Roman"/>
          <w:b/>
          <w:bCs/>
          <w:color w:val="000000"/>
          <w:sz w:val="28"/>
          <w:szCs w:val="28"/>
          <w:shd w:fill="FBFBFC" w:val="clear"/>
        </w:rPr>
        <w:t>Особенности организации образовательного проце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рамках программы предусмотрены групповая и индивидуальная формы работы. Занятия по программе включают теоретические,  практические часы.</w:t>
        <w:br/>
        <w:t xml:space="preserve">Теоретические занятия проводятся в форме бесед, обсуждений, развивающихся игр, викторин. Практические занятия проводятся в спортивном зале или на открытом воздухе на  специально оборудованной площадке. Теоретические занятия разбираются и обсуждаются на практике, тщательно и не торопясь, несколько раз повторяя, по мере необходимости. </w:t>
      </w:r>
      <w:bookmarkStart w:id="5" w:name="_Toc115363894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2.Цель и задачи программы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ascii="Times New Roman" w:hAnsi="Times New Roman"/>
          <w:sz w:val="28"/>
        </w:rPr>
        <w:t>развитие мотивации к систематическим занятиям физической культурой; оздоровление обучающихся путём повышения их физической подготовленности, воспитание личности, способной к самостоятельной,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ascii="Times New Roman" w:hAnsi="Times New Roman"/>
          <w:sz w:val="28"/>
          <w:szCs w:val="28"/>
        </w:rPr>
        <w:t>:</w:t>
      </w:r>
      <w:bookmarkStart w:id="6" w:name="_Hlk72234786"/>
    </w:p>
    <w:p>
      <w:pPr>
        <w:pStyle w:val="291"/>
        <w:shd w:val="clear" w:color="auto" w:fill="auto"/>
        <w:spacing w:lineRule="auto" w:line="240"/>
        <w:ind w:firstLine="708"/>
        <w:rPr>
          <w:sz w:val="28"/>
          <w:szCs w:val="28"/>
        </w:rPr>
      </w:pPr>
      <w:bookmarkStart w:id="7" w:name="_Hlk70413587"/>
      <w:r>
        <w:rPr>
          <w:sz w:val="28"/>
          <w:szCs w:val="28"/>
        </w:rPr>
        <w:t>Образовательные: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познакомить обучающихся с правилами самоконтроля состояния здоровья на занятиях и дома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обучить  технике бега специальных беговых упражнении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способствовать формированию правильной осанки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обучить технике прыжковых и метательных упражнений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помочь овладеть комплексом физических упражнений с оздоровительной направленностью;</w:t>
      </w:r>
    </w:p>
    <w:p>
      <w:pPr>
        <w:pStyle w:val="291"/>
        <w:shd w:val="clear" w:color="auto" w:fill="aut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развивать и совершенствовать физические и психомоторные качества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совершенствовать навыки и умения в беге, прыжках, обогащение двигательного опыта физическими упражнениями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развивать специальные способности (гибкость, быстроту, ловкость)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- сформировать навыки здорового образа жизни.</w:t>
      </w:r>
    </w:p>
    <w:p>
      <w:pPr>
        <w:pStyle w:val="291"/>
        <w:shd w:val="clear" w:color="auto" w:fill="auto"/>
        <w:spacing w:lineRule="auto" w:line="240"/>
        <w:ind w:firstLine="708"/>
        <w:rPr>
          <w:sz w:val="28"/>
          <w:szCs w:val="28"/>
        </w:rPr>
      </w:pPr>
      <w:bookmarkStart w:id="8" w:name="_Hlk70413587"/>
      <w:r>
        <w:rPr>
          <w:sz w:val="28"/>
          <w:szCs w:val="28"/>
        </w:rPr>
        <w:t>Воспитательные:</w:t>
      </w:r>
      <w:bookmarkEnd w:id="8"/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прививать гигиенические навыки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одействовать развитию познавательных интересов, творческой активности и инициативы;</w:t>
      </w:r>
    </w:p>
    <w:p>
      <w:pPr>
        <w:pStyle w:val="291"/>
        <w:shd w:val="clear" w:color="auto" w:fill="auto"/>
        <w:spacing w:lineRule="auto" w:line="240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тимулировать развитие волевых и нравственных качеств, определяющих формирование личности ребёнка;</w:t>
      </w:r>
    </w:p>
    <w:p>
      <w:pPr>
        <w:pStyle w:val="291"/>
        <w:shd w:val="clear" w:color="auto" w:fill="auto"/>
        <w:spacing w:lineRule="auto" w:line="240"/>
        <w:ind w:firstLine="708"/>
        <w:rPr>
          <w:sz w:val="28"/>
          <w:szCs w:val="28"/>
        </w:rPr>
      </w:pPr>
      <w:r>
        <w:rPr>
          <w:b w:val="false"/>
          <w:i w:val="false"/>
          <w:sz w:val="28"/>
        </w:rPr>
        <w:t>- формировать умения самостоятельно заниматься физическими упражнениями.</w:t>
      </w:r>
      <w:bookmarkEnd w:id="6"/>
    </w:p>
    <w:p>
      <w:pPr>
        <w:pStyle w:val="Heading2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9" w:name="_Toc115363895"/>
      <w:r>
        <w:rPr>
          <w:rFonts w:ascii="Times New Roman" w:hAnsi="Times New Roman"/>
          <w:b/>
          <w:bCs/>
          <w:color w:val="auto"/>
          <w:sz w:val="28"/>
          <w:szCs w:val="28"/>
        </w:rPr>
        <w:t>1.3.Планируемые результаты освоения программы</w:t>
      </w:r>
      <w:bookmarkEnd w:id="9"/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bookmarkStart w:id="10" w:name="_Hlk88647015"/>
      <w:r>
        <w:rPr>
          <w:rFonts w:ascii="Times New Roman" w:hAnsi="Times New Roman"/>
          <w:b/>
          <w:sz w:val="28"/>
          <w:szCs w:val="28"/>
        </w:rPr>
        <w:t>Предметные образова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- познакомить с историей лёгкой атлетики, обучить основным спортивным приемам и правилам, дать воспитанникам теоретические и практические знания по лёгкой атлетике, познакомить с правилами проведения на соревнованиях и турнирного поведения, научить детей навыкам самостоятельной работы над своими ошибками, умению делать выводы и ставить задачи на будущее, помочь овладеть приёмами тактики бега на короткие и средние дистанции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- развивать навыки групповой и индивидуальной работы, развивать внимание, качества настоящего спортсмена (волю к победе, уверенность в себе, своих возможностях и т.д.)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bookmarkStart w:id="11" w:name="_Hlk88647015"/>
      <w:r>
        <w:rPr>
          <w:rFonts w:ascii="Times New Roman" w:hAnsi="Times New Roman"/>
          <w:b/>
          <w:sz w:val="28"/>
        </w:rPr>
        <w:t>Личностные результаты:</w:t>
      </w:r>
      <w:bookmarkEnd w:id="11"/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 прививать навыки самодисциплины, воспитать целеустремленность, самообладание, бережное отношение ко времени, воспитывать уважение к сопернику, самодисциплину, умение владеть собой и добиваться цели, заложить идеи развития у учащихся собственной активности, целеполагания, личной ответственности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2" w:name="_Toc115363896"/>
      <w:r>
        <w:rPr>
          <w:rFonts w:ascii="Times New Roman" w:hAnsi="Times New Roman"/>
          <w:b/>
          <w:bCs/>
          <w:color w:val="auto"/>
          <w:sz w:val="28"/>
          <w:szCs w:val="28"/>
        </w:rPr>
        <w:t>1.4.Учебно-тематический план</w:t>
      </w:r>
      <w:bookmarkEnd w:id="1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8"/>
        <w:gridCol w:w="3894"/>
        <w:gridCol w:w="770"/>
        <w:gridCol w:w="1056"/>
        <w:gridCol w:w="1259"/>
        <w:gridCol w:w="2221"/>
      </w:tblGrid>
      <w:tr>
        <w:trPr>
          <w:trHeight w:val="55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 xml:space="preserve">Название раздела, темы программы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Формы  и методы контроля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одное занятие. Инструктаж по ТБ . Правила соревновани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ткий курс истории легкой атлетики. История возникновения античных олимпийских игр.</w:t>
              <w:b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Гигиенические сведения и меры безопасности на занятиях легкой атлетикой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закаливания солнцем, воздухом, водой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оказания первой медицинской помощи при спортивных травмах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Наблюдение, выполнение упражнений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для развития силы: с предметами и без предметов, в парах, на снарядах, общие развивающие упражн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ind w:left="-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Выполнение  упражнений</w:t>
            </w:r>
          </w:p>
        </w:tc>
      </w:tr>
      <w:tr>
        <w:trPr>
          <w:trHeight w:val="671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для развития быстроты: прыжки, выпрыгивания из приседа, многоскоки, челночный бег,  ускорения из различных исходных положе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3"/>
              <w:widowControl w:val="false"/>
              <w:spacing w:before="240" w:after="0"/>
              <w:rPr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ajorEastAsia"/>
                <w:sz w:val="24"/>
                <w:szCs w:val="24"/>
              </w:rPr>
              <w:t>Выполнение  упражнени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9"/>
        <w:gridCol w:w="3948"/>
        <w:gridCol w:w="710"/>
        <w:gridCol w:w="991"/>
        <w:gridCol w:w="1276"/>
        <w:gridCol w:w="2268"/>
      </w:tblGrid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выносливости: длительный бег, кроссы , походы, подвижные и спортивные иг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корректировка техники выполнения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беговых упраж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 учащихся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и методы развития скоростно - силовых каче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корректировка техники выполнения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метания мяч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корректировка техники выполнения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выполнения специальных беговых упраж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корректировка техники выполнения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по дистанции с ускорением. Финиширование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корректировка техники выполнения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тельная 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ение результатов соревнований</w:t>
            </w:r>
          </w:p>
        </w:tc>
      </w:tr>
      <w:tr>
        <w:trPr>
          <w:trHeight w:val="6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диагностика (промежуточная аттеста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3" w:name="_Toc115363897"/>
      <w:r>
        <w:rPr>
          <w:rFonts w:ascii="Times New Roman" w:hAnsi="Times New Roman"/>
          <w:b/>
          <w:bCs/>
          <w:color w:val="auto"/>
          <w:sz w:val="28"/>
          <w:szCs w:val="28"/>
        </w:rPr>
        <w:t>1.5.Содержание учебно-тематического плана</w:t>
      </w:r>
      <w:bookmarkEnd w:id="13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Теоретические сведения. Физическая культура и спорт - 2 часа.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Техника безопасности на занятиях легкой атлетикой. Основные правила соревнований по легкой атлетике. 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История возникновения античных олимпийских игр. Значение легкой атлетики для всестороннего развития личности. Ульяновские легкоатлеты - чемпионы мира и олимпийских игр.</w:t>
      </w:r>
      <w:r>
        <w:rPr>
          <w:rFonts w:ascii="Times New Roman" w:hAnsi="Times New Roman"/>
          <w:sz w:val="28"/>
          <w:szCs w:val="28"/>
        </w:rPr>
        <w:t xml:space="preserve"> Легкая атлетика как наиболее доступный для занятий вид спорт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контроля - опрос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игиенические сведения и меры безопасности на занятиях легкой атлетикой -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ascii="Times New Roman" w:hAnsi="Times New Roman"/>
          <w:b/>
          <w:sz w:val="28"/>
          <w:szCs w:val="28"/>
        </w:rPr>
        <w:t>часа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нятия о строении организма человека; Система кровообращения и значение крови; Ознакомление с расположением основных мышечных групп и их работоспо</w:t>
        <w:softHyphen/>
        <w:t xml:space="preserve">собность, подвижность в суставах.  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ияние физических упражнений на мышечные ткани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ыхание и газообмен, воздействие физических упражнений на дыхательную систему;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24"/>
          <w:lang w:eastAsia="ar-SA"/>
        </w:rPr>
      </w:pPr>
      <w:r>
        <w:rPr>
          <w:rFonts w:ascii="Times New Roman" w:hAnsi="Times New Roman"/>
          <w:sz w:val="28"/>
          <w:szCs w:val="28"/>
        </w:rPr>
        <w:t>Задачи и порядок прохождения медицинского контрол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Правила закаливания солнцем, воздухом, водой. Правила оказания первой медицинской помощи при спортивных травмах. Классификация травм: ушибы, раны, ссадины, кровотечения, растяжения мышц, вывихи. Солнечный и тепловой удар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контроля – опро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ая физическая подготовка- 90 часов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включает упражнения, знакомство с которыми начинается в спортивно-оздоровительных группах и продолжается на протяжении всех лет обучения. Одно из основных требований, которое следует учитывать в процессе планирования тренировочных занятий, заключается в том, чтобы средства, вводимые в тренировку, постепенно обновлялись и усложнялись. Это необходимо для того, чтобы обеспечить расширение и пополнение запаса двигательных умений и навыков необходимых в легкой атлетике. Оттого, какими средствами и методами и насколько своевременно будут развиваться эти качества, зависит и овладение рациональной и эффективной техникой выполнения видов легкой атлетик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евые упражнения (используются в группах начальной подготовки в целях организации занятий, воспитании дисциплинированности и формировании, направляющий); команды: «Становись!», «Равняйсь!», «Смирно!», «Вольно!», «Разойдись!», «Шагом марш!», «Кругом!», «Стой!» и т.д.; Ходьба и бег и ходьба на месте, переход с шага на бег и наоборот, остановка во время движения шагом и бегом, изменения скорости движения; ходьба на носках, на пятках, на внутренних и наружных сводах стопы; ходьба с высоким подниманием бедра, выпадами, в полуприседе, приставными и крестными шагами; ходьба с изменением темпа и направления движения, характера работы рук; бег на носках, с высоким подниманием бедра и захлёстыванием голени назад, на прямых ногах, скрестным шаго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ascii="Times New Roman" w:hAnsi="Times New Roman"/>
          <w:sz w:val="28"/>
          <w:szCs w:val="28"/>
        </w:rPr>
        <w:t>контрольные упражнения, корректировка техники выполнения.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b/>
          <w:b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Упражнения</w:t>
      </w:r>
      <w:r>
        <w:rPr>
          <w:rFonts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для развития силы: с предметами и без предметов, в парах, на снарядах, общие развивающие упражнения – 16 час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Общеразвивающие упражнения без предметов и с предметами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; для мышц туловища (наклоны в различные стороны, повороты, круговое движения и различных и.п., с различными положениями рук и ног); для мышц ног ( махи вперед – назад, в стороны из различных и.п., выпады вперед и в стороны, приседание на одной и на обеих ногах, подскоки в выпаде и в приседе, прыжки на двух ногах, с ноги на ногу, на месте и с продвижением, скрестные прыжки на месте и с продвижением);для мышц шеи (наклоны головы вперед, в стороны, назад, круговые движения головой);упражнение с сопротивлением (парные и групповые  в различных и.п., подвижные игры с элементами сопротивления);  Упражнения с сопротивлением, с отягощением (гантели малого веса, набивные мячи), преодолением собственного веса. Висы на перекладине, подтягивание из виса лежа,  отжимание от пола, скамейки. Упражнения в парах, в упоре лежа. Бег и прыжки в гору. Бег в упряжке, прыжки со скакалкой, выпрыгивание из приседа, выпады с </w:t>
      </w:r>
      <w:r>
        <w:rPr>
          <w:rFonts w:ascii="Times New Roman" w:hAnsi="Times New Roman"/>
          <w:sz w:val="28"/>
          <w:szCs w:val="28"/>
        </w:rPr>
        <w:t>дополнительным пружинистым покачиванием, приседания на одной и двух ногах, подскоки и выпрыгивания в полуприсед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ascii="Times New Roman" w:hAnsi="Times New Roman"/>
          <w:sz w:val="28"/>
          <w:szCs w:val="28"/>
        </w:rPr>
        <w:t>контрольные упражнения, корректировка техники выполнения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Упражнения для развития быстроты</w:t>
      </w:r>
      <w:r>
        <w:rPr>
          <w:rFonts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-</w:t>
      </w:r>
      <w:r>
        <w:rPr>
          <w:rFonts w:ascii="Times New Roman" w:hAnsi="Times New Roman"/>
          <w:b/>
          <w:sz w:val="28"/>
          <w:szCs w:val="28"/>
        </w:rPr>
        <w:t>24 ча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г на месте с энергичными движениями рук и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ног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rFonts w:ascii="Times New Roman" w:hAnsi="Times New Roman"/>
          <w:sz w:val="28"/>
          <w:szCs w:val="28"/>
        </w:rPr>
        <w:t>Прыжки, выпрыгивания из приседа, многоскоки, челночный бег 3х10м, 4х10м. Бег на короткие дистанции  с максимальной скоростью -бег 30м, 60м;  ускорения из различных исходных положений: лежа, сидя, из упора присев, упора лежа, спиной вперед в сторону бега. Многоскоки с ноги на ногу, на двух, на одной, бег под гору, быстрый бег с забрасыванием голени назад, бег с высоким подниманием бедра, бег на прямых ногах, бег боком, скрестным шагом, приставными шагами, спиной вперед, напрыгивание на гимнастические скамейки, спрыгивание с гимнастических снарядов. Упражнения с мячами: волейбольными, баскетбольными, набивными с малым весо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афеты, встречные эстафеты, вышибалы. Игра в футбол, баскетбо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ascii="Times New Roman" w:hAnsi="Times New Roman"/>
          <w:sz w:val="28"/>
          <w:szCs w:val="28"/>
        </w:rPr>
        <w:t>контрольные упражнения, корректировка техники выполнения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жнения для развития выносливости - 50 час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ительный бег, кроссы , передвижение на лыжах, велосипеде, плавание,  походы, подвижные и спортивные игры. Бег на средние и длинные дистанции в медленном темпе от 400м до 1000м; бег в среднем темпе  500м, бег с чередованием  с ходьбой. Эстафеты по беговой дорожке. Подвижные и спортивные игры:  "Салки," "Салки с приседанием", " Лапта", " Классики",  "прыжки через резинку,"  "Белые медведи",  "Борьба за флажки", "Цепочка", "Вороны - воробьи", "Третий лишний"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ascii="Times New Roman" w:hAnsi="Times New Roman"/>
          <w:sz w:val="28"/>
          <w:szCs w:val="28"/>
        </w:rPr>
        <w:t>контрольные упражнения, корректировка техники выпол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ециальная физическая подготовка - 44 ча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Теория: </w:t>
      </w:r>
      <w:r>
        <w:rPr>
          <w:rFonts w:ascii="Times New Roman" w:hAnsi="Times New Roman"/>
          <w:sz w:val="28"/>
          <w:szCs w:val="28"/>
        </w:rPr>
        <w:t>необходимость специальных упражнений в контексте подготовки обучению техническим действиям. Анатомо – физиологическое обоснование техники выполнения специальных упражнений.</w:t>
      </w:r>
      <w:r>
        <w:rPr>
          <w:sz w:val="28"/>
          <w:szCs w:val="28"/>
        </w:rPr>
        <w:t xml:space="preserve">   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eastAsia="Arial Unicode MS" w:ascii="Times New Roman" w:hAnsi="Times New Roman"/>
          <w:b/>
          <w:kern w:val="2"/>
          <w:sz w:val="28"/>
          <w:szCs w:val="28"/>
          <w:lang w:eastAsia="hi-IN" w:bidi="hi-IN"/>
        </w:rPr>
        <w:t>Практика: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1.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пражнения для развития силы: </w:t>
        <w:tab/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ходьба в полуприседе, выпадами, с отягощениями; 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седания на двух и на одной ноге с отягощением, с сопротивлением партнёра, подтягивание, сгибание и разгибание рук в упоре лежа, передвижение на руках в упоре лежа с помощью и без помощи партнёра, упражнения на сопротивление;  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пражнения для развития быстроты: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бег на месте и в движении с энергичной работой руками; 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ускорением на месте и в движении, челночный бег;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быстрое приседание и вставание; 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максимальной скоростью до 30м;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переменной скоростью и повторный бег на отрезках до 50-60м;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хода на 10,20,30 и 60м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Упражнение для развития общей и скоростной выносливости:</w:t>
      </w:r>
    </w:p>
    <w:p>
      <w:pPr>
        <w:pStyle w:val="11"/>
        <w:tabs>
          <w:tab w:val="clear" w:pos="708"/>
          <w:tab w:val="center" w:pos="4679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едленный бег от 400 до 2000м; </w:t>
      </w:r>
    </w:p>
    <w:p>
      <w:pPr>
        <w:pStyle w:val="11"/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россовый бег по пересеченной местности до 5 км; </w:t>
      </w:r>
    </w:p>
    <w:p>
      <w:pPr>
        <w:pStyle w:val="11"/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мешанное передвижение чередование ходьбы и бега (марш - бросок);</w:t>
      </w:r>
    </w:p>
    <w:p>
      <w:pPr>
        <w:pStyle w:val="11"/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ногократное пробегание отрезков с изменением темпа, скорости и продолжительности бег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Упражнения для развития гибкости, растягивания и расслабления мышц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ужинистые приседания в положении выпада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вижения в различных плоскостях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стряхивание рук и ног на месте и в движении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арные движения на разгибание и подвижность суставов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с расслаблением мышц плечевого пояса и рук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Беговые упражнения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бег с горы, свободно, длина шага оптимальна; бег в гору;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«семенящий» бег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митация беговых движений ногами в и.п. лёжа на спине, ноги вверху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г по кругу диаметром 10-15 метров, акцентированное разгибание стоп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ascii="Times New Roman" w:hAnsi="Times New Roman"/>
          <w:sz w:val="28"/>
          <w:szCs w:val="28"/>
        </w:rPr>
        <w:t>контрольные упражнения, корректировка техники выполнения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Техника выполнения беговых упражнений - 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рактик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Движения руками и ногами , стоя на месте. Ходьба на передней части стопы, прыжки на двух ногах, со сменой положения ног, на одной ноге с продвижением вперед, по ступенькам вверх и вниз. Бег по кругу с диаметром 10-15 м, медленный бег за счет разгибания стопы. Быстрая смена ног в выпаде без подпрыгивания. Лежа на спине, животе, быстрая смена ног. Подъем тела и ноги из упора сидя сзади. Упражнения на гимнастической стенке и гимнастической скамей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контроля – </w:t>
      </w:r>
      <w:r>
        <w:rPr>
          <w:rFonts w:ascii="Times New Roman" w:hAnsi="Times New Roman"/>
          <w:sz w:val="28"/>
          <w:szCs w:val="28"/>
        </w:rPr>
        <w:t>контрольные упражнения, корректировка техники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новные средства и методы развития скоростно - силовых качеств -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 часов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а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сновы техники бега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икл движений. Одноопорное безопорное  положение. Отталкивание – основная движущая сила. Движение бегуна в полете. Значение инерции. Вертикальные и поперечные колебания тела. Путь общего центра тяжести. Прямолинейность бега. Положения туловища и головы. Работа рук. Особенность дыхания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арактеристика основных фаз техники бега: старт, стартовый разгон, бег по дистанции и финиширования. Остановка после финиша. Особенности при беге по пересечённой местности и преодолении искусственных и естественный препятствий .Тактика при участии в соревнованиях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г на короткие дистанции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енности техники. Анализ основных фаз: старт, стартовый разгон, бег по дистанции, финиш. Сравнительная характеристика с бегом на средние дистанции. Положение головы, туловища. Работа рук и ног. Постановка споты на грунт. Особенности старта на повороте. Бег по повороту. Длинна и частота шагов при беге на 100,200,40 метров. Изменение скорости бега на дистанции. Дыхание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г на средние и длинные дистанции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тельная характеристика техники бега на различные дистанции. Старт, разгон, бег по дистанции и финиширование. Длинна шагов, темп и скорость. Постановка стопы на грунт. Продолжительность периода опоры у бегунов на короткие, средние и длинные дистанции. Дыхание при беге на средние и длинные дистанции. Тактика на соревнованиях. Особенности техники  и тактики бега по пересечённой местности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стафетный бег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 техники. Разновидности эстафет. Способы передачи эстафеты. Зона для передачи эстафетной палочки. Определение контрольной отметки (допуска). Тактика на соревнованиях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Общие основы техники прыжков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ыжок как естественный способ преодоления препятствия. Классификация прыжков. Прыжки с места и с разбега. Фазы прыжков в длину с разбега: разбег, толчок, полет, и приземление. Значение (важность) отдельных фаз при прыжках в длину с разбега. Факторы, влияющие на дальность полета. Угол отталкивания и угол вылета. Начальная скорость. Траектория ОЦТ  тела прыгуна.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ыжки в длину с места и с разбега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техники прыжка в длину с места. Исходное положение. Подготовительные движения, толчок, полет и приземление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техники прыжка в длину с разбега: разбег, толчок, полет и приземление. Скорость разбега ритм последних шагов. Траектория движения ОЦТ  тела прыгуна. Разновидности способа прыжка: « согнув ноги» и его эффективность. Характеристика  движений прыгуна в полете и способ приземления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ойной прыжок с места и с разбега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техники тройного прыжка с места. Исходное положение. Первый, второй и третий толчки. Приземлени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схемы тройного прыжка с разбега. Скорость дли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бега.  Постановка ноги на толчок перед « скачком»,  «шагом» и прыжком в длину. Характеристика движений прыгуна по частям. Угол отталкивания и траектория полета  в  различных частях прыжка. Соотношение  длины различных частей прыжка. Приземлени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контроля</w:t>
      </w:r>
      <w:r>
        <w:rPr>
          <w:rFonts w:ascii="Times New Roman" w:hAnsi="Times New Roman"/>
          <w:sz w:val="28"/>
          <w:szCs w:val="28"/>
        </w:rPr>
        <w:t xml:space="preserve"> – контрольные упражнения, корректировка техники выполнения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ика метания мяча – 6 часов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катывание мяча  друг другу набивного мяч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росание мяч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вверх, и ловля двумя руками (не менее 20 раз подряд)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вверх, и ловля одной рукой (не 10 раз подряд)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друг другу с хлопком, с поворотом, с отскоком от земли, в косом направлен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друг другу в разных положениях: стоя лицом и спиной, стоя на коленях, сидя по-турецки, леж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набивного мяча вперед снизу, от груди, через голову наза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тбивание мяч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о землю поочередно одной и другой рукой несколько раз подряд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о землю двумя руками, продвигаясь бегом на расстояние 6–8 м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 землю одной рукой, продвигаясь вперед в прямом направлен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 о землю, продвигаясь по кругу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 землю, двигаясь «змейкой»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через сетку несколькими игроками с передачей друг другу (элементы волейбол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Мета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 горизонтальную цель правой и левой рукой с расстояния 4–5 м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даль на расстояние 6–12 м правой и левой руко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 вертикальную цель правой и левой руко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 цель из исходных положений стоя на коленях, сидя, леж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 движущую цель правой и левой руко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 даль с нескольких шаго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вдаль и вверх предметов разного веса и форм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Забрасывание мяча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в баскетбольную корзину с места и с2-3 шаг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росание и ловля мяча от стены с разными заданиями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с отскоком от земли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поворотом кругом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косому направлению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перепрыгиванием через отскочивший мяч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контроля</w:t>
      </w:r>
      <w:r>
        <w:rPr>
          <w:rFonts w:ascii="Times New Roman" w:hAnsi="Times New Roman"/>
          <w:sz w:val="28"/>
          <w:szCs w:val="28"/>
        </w:rPr>
        <w:t xml:space="preserve"> – контрольные упражнения, корректировка техники выполнения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ика выполнения специальных беговых упражнений – 8 часов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а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каты с пятки на носок – отработка техники проталкивания и мягкого приземления на стопу, работают икроножные мышцы и мышцы – стабилизаторы стоп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хлест голени – укрепление коленного сустава, работают мышцы задней поверхности бедр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ег с высоким подниманием бедра – развитие координации, работают мышцы передней поверхности бедра, мышцы стоп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елосипед – закрепление техники бега, работают мышцы задней поверхности бедра, сгибатели бедра и мышцы стопы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ег на прямых ногах – проработка отталкивания, статическая нагрузка на ноги. Укрепление икроножных мышц, сгибателей и разгибателей бедра, мышц-стабилизаторов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ег спиной вперед – развитие координации, работают мышцы кора, мышцы ягодиц и задней поверхности бедр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ег скрестным шагом – развитие координации, укрепление голеностопа и развитие подвижности тазобедренного сустава. Работают мышцы кора и мышцы, приводящие и отводящие бедро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прыгивания на одной ноге (подскоки) – проработка отталкивания, развитие координации, укрепление голеностопа. Работают мышцы голеностопа, мышцы бедра и ягодиц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ногоскоки – развитие силовой выносливости и координации, мышц задней поверхности бедра. Работают мышцы бедра, голеностоп, мышцы кора.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пады – медленная статическая работа на укрепление мышц-стабилизаторов, мышц бедра и ягодиц, развитие координа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контроля</w:t>
      </w:r>
      <w:r>
        <w:rPr>
          <w:rFonts w:ascii="Times New Roman" w:hAnsi="Times New Roman"/>
          <w:sz w:val="28"/>
          <w:szCs w:val="28"/>
        </w:rPr>
        <w:t xml:space="preserve"> – контрольные упражнения, корректировка техники выполнения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г по дистанции на ускорение. Финиширование – 6 часов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к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Ускорения из различных исходных положений на дистанцию до 15-30 м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присед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а присе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а леж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Высокий старт и стартовый разгон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«Падающий бег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ег по дистанции до 50 м с преследовани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Бег по дистанци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 с постепенной нарастающей длиной шага, переходящий в обычный бе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нный бег 50-60 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с ходу 20-40 м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иширова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й наклон туловища вперед с отведением рук назад и выставлением правой ноги впере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, но стоя в шаге, правая нога впереди, левая сзад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 вперед с отведением рук назад при ходьб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контроля</w:t>
      </w:r>
      <w:r>
        <w:rPr>
          <w:rFonts w:ascii="Times New Roman" w:hAnsi="Times New Roman"/>
          <w:sz w:val="28"/>
          <w:szCs w:val="28"/>
        </w:rPr>
        <w:t xml:space="preserve"> – контрольные упражнения, корректировка техники выполн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3585" w:leader="none"/>
        </w:tabs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тельная практика – 6 часов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ализации данной программы  входят спортивные соревнования:  внутриучрежденческие, районные, областные. Виды соревнований:  личные, командные, лично-командны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Форма контроля</w:t>
      </w:r>
      <w:r>
        <w:rPr>
          <w:rFonts w:ascii="Times New Roman" w:hAnsi="Times New Roman"/>
          <w:sz w:val="28"/>
          <w:szCs w:val="28"/>
        </w:rPr>
        <w:t xml:space="preserve"> – обсуждение результатов соревнований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становительные мероприят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портивно-оздоровительных группах вос</w:t>
        <w:softHyphen/>
        <w:t>становление работоспособности происходит, главным образом, естественным пу</w:t>
        <w:softHyphen/>
        <w:t>тем: чередованием тренировочных дней и дней отдыха, постепенным нарастанием объема и интенсивности нагрузки, проведением занятий в игровой форме. Кроме того, используются гигиенические средства восстановления: душ, теплые ванны, вод</w:t>
        <w:softHyphen/>
        <w:t>ные процедуры закаливающего характера, прогулки на свежем воздухе, режим дня и питание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ругие виды спорта и подвижные игр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ю волевых качеств и соревновательного азарта способствуют спортивные игры: баскетбол, волейбол, футбол - ознакомление с основными элементами техники, тактики и правилами соревнований; двусторонние игры, игры по упрощенным правила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ижные игры и эстафеты: с элементами бега, прыжков, ползания, лазания, метаний; с переноской, расстановкой и собиранием предметов; переноской груза; с сохранением равновесия; со скакалками, набивными мячами, элементами спортивных игр; комбинированные эстафеты с применением перечисленных элементов в различных сочетани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вижение на велосипеде: по пересеченной местности, по дорожке стадиона на врем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ind w:left="1080" w:hanging="0"/>
        <w:jc w:val="center"/>
        <w:rPr/>
      </w:pPr>
      <w:bookmarkStart w:id="14" w:name="_Toc115363898"/>
      <w:r>
        <w:rPr>
          <w:rFonts w:eastAsia="Calibri"/>
        </w:rPr>
        <w:t>2.КОМПЛЕКС ОРГАНИЗАЦИОННО-ПЕДАГОГИЧЕСКИХ УСЛОВИ</w:t>
      </w:r>
      <w:bookmarkStart w:id="15" w:name="_Toc115363899"/>
      <w:bookmarkEnd w:id="14"/>
      <w:r>
        <w:rPr>
          <w:rFonts w:eastAsia="Calibri"/>
        </w:rPr>
        <w:t xml:space="preserve">Й                          </w:t>
      </w:r>
      <w:bookmarkEnd w:id="1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Календарный учебный график на 2024-2025 учебный год</w:t>
      </w:r>
    </w:p>
    <w:p>
      <w:pPr>
        <w:pStyle w:val="Normal"/>
        <w:widowControl w:val="false"/>
        <w:spacing w:lineRule="auto" w:line="240" w:before="0" w:after="0"/>
        <w:ind w:left="720" w:firstLine="709"/>
        <w:contextualSpacing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Год обучения: 1 год</w:t>
      </w:r>
    </w:p>
    <w:p>
      <w:pPr>
        <w:pStyle w:val="Normal"/>
        <w:widowControl w:val="false"/>
        <w:spacing w:lineRule="auto" w:line="240" w:before="0" w:after="0"/>
        <w:ind w:left="720" w:firstLine="709"/>
        <w:contextualSpacing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Количество учебных недель: 36 недель</w:t>
      </w:r>
    </w:p>
    <w:p>
      <w:pPr>
        <w:pStyle w:val="Normal"/>
        <w:widowControl w:val="false"/>
        <w:spacing w:lineRule="auto" w:line="240" w:before="0" w:after="0"/>
        <w:ind w:left="720" w:firstLine="709"/>
        <w:contextualSpacing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Сроки учебных периодов: 1 полугодие – сентябрь - декабрь</w:t>
      </w:r>
    </w:p>
    <w:p>
      <w:pPr>
        <w:pStyle w:val="Normal"/>
        <w:widowControl w:val="false"/>
        <w:spacing w:lineRule="auto" w:line="240" w:before="0" w:after="0"/>
        <w:ind w:left="720" w:firstLine="709"/>
        <w:contextualSpacing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                                                </w:t>
      </w:r>
      <w:r>
        <w:rPr>
          <w:rFonts w:ascii="Times New Roman" w:hAnsi="Times New Roman"/>
          <w:b/>
          <w:bCs/>
          <w:sz w:val="28"/>
          <w:szCs w:val="24"/>
        </w:rPr>
        <w:t>2 полугодие – январь - май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0"/>
        <w:gridCol w:w="6620"/>
        <w:gridCol w:w="1559"/>
        <w:gridCol w:w="1418"/>
        <w:gridCol w:w="1417"/>
        <w:gridCol w:w="1277"/>
        <w:gridCol w:w="141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>Содержание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а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</w:rPr>
              <w:t>Дата 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210" w:leader="none"/>
              </w:tabs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ab/>
              <w:t>1-ый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210" w:leader="none"/>
              </w:tabs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210" w:leader="none"/>
              </w:tabs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210" w:leader="none"/>
              </w:tabs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1. «Знания о физкультурно-оздоровительной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Легкая атлетика как одна из форм активного отдыха, основы организации и проведения занятий по укреплению здоровь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  <w:lang w:eastAsia="ar-SA"/>
              </w:rPr>
              <w:t>Техника безопасности на занятиях легкой атлетикой. Основные правила соревнований по легкой атлетике</w:t>
            </w:r>
            <w:r>
              <w:rPr>
                <w:rFonts w:ascii="Times New Roman" w:hAnsi="Times New Roman"/>
                <w:lang w:eastAsia="ar-SA"/>
              </w:rPr>
              <w:t>.</w:t>
            </w:r>
            <w:r>
              <w:rPr>
                <w:rFonts w:ascii="Times New Roman" w:hAnsi="Times New Roman"/>
              </w:rPr>
              <w:t xml:space="preserve"> Легкая атлетика как наиболее доступный для занятий вид спорт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вномерный бег по дистанции -20минут, ОРУ,  СБУ, игра в футбол,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е представления об оздоровительном беге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Требования к безопасности и профилактике травматизм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онные основы занятий физкультурно-оздоровительной деятельностью. Правила подбора физических упражнений и физических нагрузок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вномерный бег -30 минут, ОРУ,  СБУ, ускорения 10раз х 30м, игра в футбол,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возникновения античных олимпийских игр. Равномерный бег -40 минут,  ОРУ, СБУ, челночный бег 3 х 10м - 5 раз,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хники ходьбы и бега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льяновские легкоатлеты- чемпионы мира и олимпийских игр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иды спортивного бега (спринт, бег на выносливость). Основные кинематические и динамические параметры. Отталкивание, полет. Амортизация, момент вертикали. Понятие о темпе и ритме. Изменение основных параметров в зависимости от длины дистанции. Особенности техники бега по повороту, старт, стартовый разгон, их разновидности. Стартовые колодки и их расстановка. Кривая изменения скорости в спринтерском беге, средних и длинных дистанциях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, ОРУ, СБУ 6 Х 50м, низкий старт и стартовое ускорение 5 Х 30м, ОФП, игр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ascii="Times New Roman" w:hAnsi="Times New Roman"/>
                <w:iCs/>
              </w:rPr>
              <w:t xml:space="preserve">Инструктаж по ТБ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учение техники спортивной ходьбы</w:t>
              <w:br/>
              <w:t>- ознакомление с техникой</w:t>
              <w:br/>
              <w:t>- изучение движений ног и таза</w:t>
              <w:br/>
              <w:t>- изучение работы рук в сочетании с движениями но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Равномерный бег 15 минут, ОРУ, СБУ игр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lang w:eastAsia="en-US"/>
              </w:rPr>
            </w:pPr>
            <w:r>
              <w:rPr>
                <w:rFonts w:ascii="Times New Roman" w:hAnsi="Times New Roman"/>
                <w:iCs/>
              </w:rPr>
              <w:t xml:space="preserve">Равномерный бег 15 минут.. </w:t>
            </w:r>
            <w:r>
              <w:rPr>
                <w:rFonts w:ascii="Times New Roman" w:hAnsi="Times New Roman"/>
              </w:rPr>
              <w:t>Совершенствование техники спортивной ходьбы. Подвижная игра "Знамя", СБУ 10Х 50 м, ускорения  5Х30м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Cs/>
              </w:rPr>
              <w:t xml:space="preserve">Равномерный бег 15минут, ОРУ, СБУ, </w:t>
            </w:r>
            <w:r>
              <w:rPr>
                <w:rFonts w:ascii="Times New Roman" w:hAnsi="Times New Roman"/>
              </w:rPr>
              <w:t>Совершенствование техники низкого старта и стартового ускорения 10Х 30м, игра пионер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ascii="Times New Roman" w:hAnsi="Times New Roman"/>
                <w:iCs/>
              </w:rPr>
              <w:t xml:space="preserve">Инструктаж по ТБ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учение техники бег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ознакомление с техникой</w:t>
              <w:br/>
              <w:t>- изучение движений ног и таза</w:t>
              <w:br/>
              <w:t>- изучение работы рук в сочетании с движениями но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Упражнение "упряжка" 8Х10 сек, ускорения 10Х30м, игра "Охотники и ут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Cs/>
              </w:rPr>
              <w:t>Равномерный бег 20 минут в сочетании с ходьбой.  ОРУ, СБУ, низкий с</w:t>
            </w:r>
            <w:r>
              <w:rPr>
                <w:rFonts w:ascii="Times New Roman" w:hAnsi="Times New Roman"/>
              </w:rPr>
              <w:t>тарт и стартовый разбег 6Х30м,  игра в вышиб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Cs/>
              </w:rPr>
              <w:t>Равномерный  бег -15 минут, ОРУ, СБУ, ускорения 5 Х30м, 5Х20м. Совершенствование техники бега. Метание мяча с разбега. Игра в 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Cs/>
              </w:rPr>
              <w:t>Кросс в переменном темпе -20 минут, ОРУ, СБУ, 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lang w:eastAsia="en-US"/>
              </w:rPr>
            </w:pPr>
            <w:r>
              <w:rPr>
                <w:rFonts w:ascii="Times New Roman" w:hAnsi="Times New Roman"/>
                <w:iCs/>
              </w:rPr>
              <w:t>Равномерный бег -15 минут, ОРУ, СБУ, повторно 3-4Х50 упражнения на гибкость, игра в футбол, прыжки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ascii="Times New Roman" w:hAnsi="Times New Roman"/>
                <w:iCs/>
              </w:rPr>
              <w:t xml:space="preserve">Инструктаж по ТБ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Изучение техники бега на короткие дистанции:</w:t>
              <w:br/>
              <w:t xml:space="preserve">Равномерный бег 30 минут, ОРУ, СБУ, ускорения 6Х20м, челночный бег 13Х10м, подвижные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-30минут, ОРУ, СБУ. Обучение технике спринтерского бега: высокий старт, стартовый разгон, метание мяча,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-20минут, ОРУ, СБУ, ускорения 5Х60м,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Кросс в равномерном темпе -30 минут, ОФП,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 xml:space="preserve">Равномерный бег 15 минут, ОРУ, СБУ, ускорения 5Х60м, игра в футбол, метание мяча, прыжки в длину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Кросс в равномерном темпе -30 минут, ОРУ, СБУ, ОФП, игра  "Охотники и утки", мета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5 минут, ОРУ, СБУ, прыжковые упражнения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ышибалы", эстафеты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в равномерном темпе -30 минут, ОРУ, СБУ, игра "Пионербол с двумя мячам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ускорения 5 х30м, скоростная работа упражнения на гибкость, игра "Хвостики", "Переброска мяч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в равномерном темпе 20 минут, ОФП- прыжки через скакалку, игра "Переброска мячей","Вышибал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 минут, ОРУ, СБУ, 5Х60м, упражнения на гибкость.  Эстафеты с мя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в равномерном темпе 20 минут, игра в пионер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5х30м, метание мяча в цель, игра " Точно в цель", упражнения на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20минут, ускорения 6х20м, игра в пионербол с двумя мячами, вышибал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Бег в равномерном темпе -20 минут, ОРУ, СБУ, 5х30м, игра  в вышибалы, "Штандр", упражнения на гибкость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6х30м, ОФП, игр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прыжки в длину с места 10-15 раз, метание мяча в цель, игра "Переброска мяч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ОФП, игра в вышибалы, "Караси и щу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-20минут, ОРУ. Встречная эстафета. Подвижные и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прыжки в длину с места, эстафетный бег с мячом, ОФП, игр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</w:rPr>
              <w:t>2-ой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 совершенствование техники эстафетного бега. Игра в пионер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-20 минут, ОРУ, СБУ, ОФП, упражнения на гибкость, ведение и передачи мяча, броски в кольцо, 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Инструктаж по ТБ. ОРУ. Обучение технике прыжка  в высоту способом «перешагивание». Челночный бег 3х10м-3 раза, игра в мини-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>
          <w:trHeight w:val="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 xml:space="preserve">Изучение техники прыжка в высоту способом </w:t>
              <w:br/>
              <w:t>«перешагивание»</w:t>
              <w:br/>
              <w:t>Челночный бег 4х10м, метание в цель, упражнения на гибкость, игра "Охотники и утки"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Бег 15 минут, ОРУ, СБУ, прыжковые упражнения, игра в мини-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Бег 15 минут, ОРУ, СБУ, ОФП, упражнения баскетбольным мячом: ведение, передачи, броски с места,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Кросс 20 минут, ОРУ, СБУ, прыжки в длину, ОФП, игры с мя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5 х10м, упражнения на гибкость, передача мяча .сверху двумя руками, передача в стену, переброска мя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20минут, ОРУ, СБУ,  ведение мяча, броски с места,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упражнения со скакалками-10минут,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40минут, ОРУ,СБУ, игры и 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россовая подготовка 20 минут . ОРУ, СБУ, упражнения с волейбольными мячами, передача в стену.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Инструктаж по ТБ. ОФП. Бег с ускорением. Метание набивных мячей  1 кг.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. ОРУ и СБУ, прыжки  с места -10 раз. Упражнения с баскетбольными мячами, броски в кольцо, 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20 минут. Прыжки в высоту . Игра в пионербол с двумя мячам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. ОРУ, СБУ. прыжки со скакалкой -300 раз, игра в пионербол с двумя мя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Бег 40минут, ОРУ,СБУ, игры и 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СПОФП. Составление и проведение самостоятельных занятий по совершенствованию индивидуальной техники двигательных действий. Стартовый разгон. Челночный бег 3 * 10м и 6 * 10 м. Встречная эстафета.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30 минут, ОРУ, СБУ, 5х60м, 10Х150м, упражнения на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. ОРУ, СБУ, ОФП,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20 минут, ОРУ, СБУ, прыжки со скакалкой. Игра в баскетбо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прыжки и многоскоки, упражнения на гибкость, игра по правилам мини -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20 минут, ОФП с набивными мячами,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. Челночный бег 3*10 м,  игра в баскетбол, прыжки со скакалкой 300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5 минут, ОРУ, СБУ, 5Х50м, 3Х10м, игра футбо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20 минут, ведение мяча, броски в кольцо после ведения, передача мяча в парах в движении,  игра в баскетбол. Упражнения на 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Соревнования в беге на 30м, прыжки с места, гибкость стоя, поднимание туловищ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0"/>
                <w:lang w:eastAsia="en-US"/>
              </w:rPr>
            </w:pPr>
            <w:r>
              <w:rPr>
                <w:rFonts w:ascii="Times New Roman" w:hAnsi="Times New Roman"/>
                <w:iCs/>
              </w:rPr>
              <w:t>Инструктаж по ТБ. Бег 10 минут, ОРУ и СБУ, отжимание, челночный бег 3х10м, бег 1000м на результат, игра в футбо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мбин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PT Astra Serif" w:hAnsi="PT Astra Serif"/>
                <w:szCs w:val="20"/>
                <w:lang w:eastAsia="en-US"/>
              </w:rPr>
              <w:t>опрос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 xml:space="preserve">Бег 10 минут, ОРУ  и  СБУ бег 30м х3 раза, игра в баскетбол, прыжки на гимнастической стенк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Бег 10 минут, ОРУ и СБУ, бег 5х30м,бег 3х200м,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0 минут. ОРУ и СБУ, челночный бег 3х10м -3 раза, игра в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</w:rPr>
              <w:t>Кросс по пересеченной местности 30 минут. ОРУ и СБУ,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</w:rPr>
              <w:t>Бег 10 минут. ОРУ, СБУ, 10х30м, метание мяча с разбега 10 раз, прыжки в длину с места 10 раз, игра в футбол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Бег 10 минут. ОРУ и СБУ,  метание мяча с разбега, прыжки в длину с разбега, игра в пионербол,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ег 10 минут. ОРУ, СБУ, прыжки в длину с разбега, бег  60м -3 раза,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10 минут, ОРУ, СБУ, метание мяча на дальность с разбега, отжимание, подтягивание, прыжки со скакалкой, игра в футбол или в пионер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в равномерном темпе 20 минут, ОРУ, прыжковые упражнения,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Бег 20 минут, ОРУ, СБУ, прыжки со скакалкой, игра в футбол, пионер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росс по пересеченной местности, подвижные игры, игра в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ивные игры по выбору обучающихся: игра в футбол, пионербол, баскетбол, бег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блюдение, выполнение упражнений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144 час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left="2160" w:firstLine="709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6" w:name="_Toc115363900"/>
      <w:r>
        <w:rPr>
          <w:rFonts w:ascii="Times New Roman" w:hAnsi="Times New Roman"/>
          <w:b/>
          <w:bCs/>
          <w:color w:val="auto"/>
          <w:sz w:val="28"/>
          <w:szCs w:val="28"/>
        </w:rPr>
        <w:t>2.2.Формы аттестации/контроля</w:t>
      </w:r>
      <w:bookmarkEnd w:id="16"/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bookmarkStart w:id="17" w:name="_Hlk98763643"/>
      <w:r>
        <w:rPr>
          <w:b/>
          <w:bCs/>
        </w:rPr>
        <w:t xml:space="preserve">Формы аттестации/контроля </w:t>
      </w:r>
      <w:bookmarkEnd w:id="17"/>
      <w:r>
        <w:rPr>
          <w:b/>
          <w:bCs/>
        </w:rPr>
        <w:t>для выявления предметных и метапредметных результатов</w:t>
      </w:r>
      <w:r>
        <w:rPr>
          <w:b/>
          <w:bCs/>
          <w:i/>
          <w:iCs/>
        </w:rPr>
        <w:t>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соревнования и турниры, сдача нормативов</w:t>
      </w:r>
      <w:r>
        <w:rPr>
          <w:bCs/>
        </w:rPr>
        <w:t xml:space="preserve">,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аттестации/контроля формы для выявления личностных качеств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>наблюдение, беседа</w:t>
      </w:r>
      <w:r>
        <w:rPr>
          <w:bCs/>
        </w:rPr>
        <w:t xml:space="preserve">,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Особенности организации аттестации/контроля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Формы аттестации включают в себя следующие этапы: входную, промежуточную и итоговую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. Входная аттестация (диагностика) проводится с целью выявления уровня подготовки обучающихся. Входная аттестация проводится в первый месяц учебных занятий с занесением результатов в диагностическую карту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 Итоговая аттестация (диагностика)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Аналитико-диагностический блок дополнительной общеразвивающей программы включает в себя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диагностику обученности (знания, умения, навыки по профилю программы);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>диагностику обучаемости;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>текущую диагностику (зачеты по темам, результаты участия в соревнованиях и т.д.)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Диагностика обученности по профилю программы проводится три раза в год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. Входная диагностика (сентябрь – октябрь);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 Промежуточная диагностика (январь – февраль);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3. Итоговая диагностика (май)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8" w:name="_Toc115363901"/>
      <w:r>
        <w:rPr>
          <w:rFonts w:ascii="Times New Roman" w:hAnsi="Times New Roman"/>
          <w:b/>
          <w:bCs/>
          <w:color w:val="auto"/>
          <w:sz w:val="28"/>
          <w:szCs w:val="28"/>
        </w:rPr>
        <w:t>2.3.Оценочные материалы</w:t>
      </w:r>
      <w:bookmarkEnd w:id="18"/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оказатель работы дополнительной программы - выполнение в конце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тесты и упражнения проводятся в течении всего учебно-тренировочного цикл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года все учащиеся сдают по общей физической подготовке контрольные зачеты. 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Программа тестирования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 xml:space="preserve">• </w:t>
      </w:r>
      <w:r>
        <w:rPr/>
        <w:t xml:space="preserve">Бег 30м.- с высокого старта, сек.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 xml:space="preserve">• </w:t>
      </w:r>
      <w:r>
        <w:rPr/>
        <w:t>Челночный бег 3х10м., сек. Тест проводиться на ровной дорожке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 xml:space="preserve">• </w:t>
      </w:r>
      <w:r>
        <w:rPr/>
        <w:t>Прыжок в длину с места, см- выполняется толчком двух ног от линии. Измерения дальности прыжка осуществляется рулеткой. Дается три попытки.</w:t>
        <w:br/>
        <w:t>• Складка за 30 сек., кол-во раз (девочки) - выполняющий упражнение лежит на спине. Руки находятся за головой. Ноги нужно поднять и незначительно согнуть в коленях, при этом бедра должны располагаться в вертикальном положении. Поднимаем туловище вертикально, при этом ноги не отрываем от поверхности.</w:t>
        <w:br/>
        <w:t>• Подтягивание (мальчики), кол-во раз - выполняется из положения вис хватом, руки на ширине плеч. Темп выполнения произвольный. Подтягивание считается выполненным, если при сгибании рук подборок выше перекладины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Время и сроки проведения испытаний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Контрольные испытания по ОФП обучающиеся отделения сдают в начале года с 1по 15 октября и в конце учебного года с 1 по 15 мая на учебно-тренировочных занятиях, согласно учебно-тематического плана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Упражнения оцениваются по бальной системе: 5,4,3 балла, все результаты ниже 3х баллов оцениваются 2 балла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Спортсмену, сдающему комплекс контрольно-переводных нормативов ОФП в зачет, идут результаты четырех тестов, итоговая сумма очков определяется четырьмя уровнями подготовленности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Отлично: от 18-20 баллов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Хорошо: от 15-17 баллов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Удовлетворительно: от 12-14 баллов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Неудовлетворительно: от 11 и ниже</w:t>
      </w:r>
    </w:p>
    <w:p>
      <w:pPr>
        <w:pStyle w:val="Heading2"/>
        <w:spacing w:lineRule="auto" w:line="240" w:before="0" w:after="0"/>
        <w:ind w:left="1440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9" w:name="_Toc115363902"/>
      <w:r>
        <w:rPr>
          <w:rFonts w:ascii="Times New Roman" w:hAnsi="Times New Roman"/>
          <w:b/>
          <w:bCs/>
          <w:color w:val="auto"/>
          <w:sz w:val="28"/>
          <w:szCs w:val="28"/>
        </w:rPr>
        <w:t>2.4.Методическое обеспечение программы</w:t>
      </w:r>
      <w:bookmarkEnd w:id="19"/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  <w:bCs/>
        </w:rPr>
        <w:t>Методические материалы</w:t>
      </w:r>
      <w:r>
        <w:rPr/>
        <w:t>:</w:t>
      </w:r>
    </w:p>
    <w:p>
      <w:pPr>
        <w:pStyle w:val="261"/>
        <w:shd w:val="clear" w:color="auto" w:fill="aut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/>
        <w:t xml:space="preserve">−  </w:t>
      </w:r>
      <w:r>
        <w:rPr/>
        <w:t>словесный (рассказ-объяснение, беседа, сказка);</w:t>
      </w:r>
    </w:p>
    <w:p>
      <w:pPr>
        <w:pStyle w:val="261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142" w:hanging="360"/>
        <w:jc w:val="both"/>
        <w:rPr/>
      </w:pPr>
      <w:r>
        <w:rPr/>
        <w:t>наглядный (демонстрация приемов работы, наглядных пособий, самостоятельные наблюдения детей);</w:t>
      </w:r>
    </w:p>
    <w:p>
      <w:pPr>
        <w:pStyle w:val="261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142" w:hanging="360"/>
        <w:jc w:val="both"/>
        <w:rPr/>
      </w:pPr>
      <w:r>
        <w:rPr/>
        <w:t>практический (выполнение упражнений, приобретение навыков);</w:t>
        <w:br/>
        <w:t>− объяснительно-иллюстративный (заключается в передаче готовой</w:t>
        <w:br/>
        <w:t>− информации различными способами: устное слово педагога, наглядные средства);</w:t>
      </w:r>
    </w:p>
    <w:p>
      <w:pPr>
        <w:pStyle w:val="261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142" w:hanging="360"/>
        <w:jc w:val="both"/>
        <w:rPr/>
      </w:pPr>
      <w:r>
        <w:rPr/>
        <w:t>проблемно-поисковый (задачи на смекалку, мышление, логику, игры-головоломки);</w:t>
      </w:r>
    </w:p>
    <w:p>
      <w:pPr>
        <w:pStyle w:val="261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142" w:hanging="360"/>
        <w:jc w:val="both"/>
        <w:rPr/>
      </w:pPr>
      <w:r>
        <w:rPr/>
        <w:t>игровой (дидактические игры, игровые упражнения)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одики и технологии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- технология игровой деятельности,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  <w:t>- коммуникативная технология обучения,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  <w:iCs/>
        </w:rPr>
      </w:pPr>
      <w:r>
        <w:rPr/>
        <w:t>- технология проблемного обучения.</w:t>
      </w:r>
    </w:p>
    <w:p>
      <w:pPr>
        <w:pStyle w:val="Heading2"/>
        <w:spacing w:lineRule="auto" w:line="240" w:before="0" w:after="0"/>
        <w:ind w:left="1440" w:hanging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20" w:name="_Toc115363903"/>
      <w:r>
        <w:rPr>
          <w:rFonts w:ascii="Times New Roman" w:hAnsi="Times New Roman"/>
          <w:b/>
          <w:bCs/>
          <w:color w:val="auto"/>
          <w:sz w:val="28"/>
          <w:szCs w:val="28"/>
        </w:rPr>
        <w:t>2.5.Условия реализации программы</w:t>
      </w:r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261"/>
        <w:shd w:val="clear" w:color="auto" w:fill="auto"/>
        <w:spacing w:lineRule="auto" w:line="240" w:before="0" w:after="0"/>
        <w:ind w:firstLine="708"/>
        <w:jc w:val="both"/>
        <w:rPr/>
      </w:pPr>
      <w:r>
        <w:rPr/>
        <w:t>наличие помещения для учебных занятий, рассчитанного на 10-15 и отвечающего правилам СанПин;</w:t>
      </w:r>
    </w:p>
    <w:p>
      <w:pPr>
        <w:pStyle w:val="261"/>
        <w:shd w:val="clear" w:color="auto" w:fill="auto"/>
        <w:spacing w:lineRule="auto" w:line="240" w:before="0" w:after="0"/>
        <w:ind w:firstLine="708"/>
        <w:jc w:val="both"/>
        <w:rPr/>
      </w:pPr>
      <w:r>
        <w:rPr/>
        <w:t>шкафы стеллажи для спортивного инвентаря;</w:t>
      </w:r>
    </w:p>
    <w:p>
      <w:pPr>
        <w:pStyle w:val="261"/>
        <w:shd w:val="clear" w:color="auto" w:fill="auto"/>
        <w:spacing w:lineRule="auto" w:line="240" w:before="0" w:after="0"/>
        <w:ind w:firstLine="708"/>
        <w:jc w:val="both"/>
        <w:rPr/>
      </w:pPr>
      <w:r>
        <w:rPr/>
        <w:t>наличие необходимого оборудования согласно списку;</w:t>
      </w:r>
    </w:p>
    <w:p>
      <w:pPr>
        <w:pStyle w:val="261"/>
        <w:shd w:val="clear" w:color="auto" w:fill="auto"/>
        <w:spacing w:lineRule="auto" w:line="240" w:before="0" w:after="0"/>
        <w:ind w:firstLine="708"/>
        <w:jc w:val="both"/>
        <w:rPr/>
      </w:pPr>
      <w:r>
        <w:rPr/>
        <w:t>наличие учебно-методической базы: научная и справочная литература, наглядный материал, раздаточный материал, методическая литература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/>
      </w:pPr>
      <w:r>
        <w:rPr>
          <w:b/>
          <w:bCs/>
        </w:rPr>
        <w:t>Материально-техническое обеспечение</w:t>
      </w:r>
      <w:r>
        <w:rPr/>
        <w:t> </w:t>
      </w:r>
      <w:r>
        <w:rPr>
          <w:b/>
          <w:bCs/>
        </w:rPr>
        <w:t>программы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/>
      </w:pPr>
      <w:r>
        <w:rPr>
          <w:b/>
          <w:bCs/>
        </w:rPr>
        <w:t>Материально-техническое обеспечение</w:t>
      </w:r>
      <w:r>
        <w:rPr/>
        <w:t> </w:t>
      </w:r>
      <w:r>
        <w:rPr>
          <w:b/>
          <w:bCs/>
        </w:rPr>
        <w:t>программы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1"/>
        <w:gridCol w:w="1597"/>
        <w:gridCol w:w="4750"/>
      </w:tblGrid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ласть применения</w:t>
            </w:r>
          </w:p>
        </w:tc>
      </w:tr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омната для переоде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ереодевания обучающихся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Скака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Мячи баскетболь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Мячи волейболь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Сетка для мяч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у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 фи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стафетные палоч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ундом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ст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рьер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е маниш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оведения учебно- - тренировочных занятий</w:t>
            </w:r>
          </w:p>
        </w:tc>
      </w:tr>
    </w:tbl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Информационное обеспечение программы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872"/>
        <w:gridCol w:w="3180"/>
      </w:tblGrid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сы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ласть применения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ая образовательная платформа «Российская электронная школ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resh.edu.ru/subject/</w:t>
              </w:r>
            </w:hyperlink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оиска необходимой информации по темам занятий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«ФизкультУр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B91EA"/>
                  <w:sz w:val="24"/>
                  <w:szCs w:val="24"/>
                  <w:shd w:fill="FFFFFF" w:val="clear"/>
                </w:rPr>
                <w:t>http://www.fizkult-ura.ru/ 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оиска необходимой информации по темам занятий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Комплекс упражнений по физической культур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B91EA"/>
                  <w:sz w:val="24"/>
                  <w:szCs w:val="24"/>
                  <w:shd w:fill="FFFFFF" w:val="clear"/>
                </w:rPr>
                <w:t>http://www.kazedu.kz/ 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оиска необходимой информации по темам занятий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Детям о спорте- Легкая атлетика – Быстрее, выше, сильнее!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ideouroki.net/razrabotki/dietiam-o-sportie-lioghkaia-atlietika-bystrieie-vyshie-sil-nieie.html</w:t>
              </w:r>
            </w:hyperlink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оиска необходимой информации по темам занятий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ГТ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www.gto.ru/</w:t>
              </w:r>
            </w:hyperlink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оиска необходимой информации по темам занятий</w:t>
            </w:r>
          </w:p>
        </w:tc>
      </w:tr>
    </w:tbl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Для обучения с применением дистанционных образовательных технологий</w:t>
      </w:r>
      <w:r>
        <w:rPr/>
        <w:t xml:space="preserve">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- общение, E-mail, облачные сервисы и т.д.)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Кадровое обеспечение программы:</w:t>
      </w:r>
    </w:p>
    <w:p>
      <w:pPr>
        <w:pStyle w:val="261"/>
        <w:shd w:val="clear" w:color="auto" w:fill="auto"/>
        <w:spacing w:lineRule="auto" w:line="240" w:before="0" w:after="0"/>
        <w:ind w:firstLine="708"/>
        <w:jc w:val="both"/>
        <w:rPr/>
      </w:pPr>
      <w:r>
        <w:rPr/>
        <w:t>Для реализации программы требуется педагог дополнительного образования с уровнем образования и квалификации, соответствующим профессиональному стандарту «Педагог дополнительного образования детей и взрослых».</w:t>
      </w:r>
    </w:p>
    <w:p>
      <w:pPr>
        <w:pStyle w:val="261"/>
        <w:shd w:val="clear" w:color="auto" w:fill="auto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2"/>
        <w:spacing w:lineRule="auto" w:line="240" w:before="0" w:after="0"/>
        <w:ind w:left="1440" w:hanging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bookmarkStart w:id="21" w:name="_Toc115363904"/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2.6.Воспитательный компонент</w:t>
      </w:r>
      <w:bookmarkEnd w:id="21"/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ь воспитательной работ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иобщение обучающихся к систематическим занятиям волейболом, развитие и совершенствование физических качеств посредством освоения программ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 стимулировать развитие волевых и нравственных качеств, определяющих формирование личности ребенка;</w:t>
        <w:br/>
        <w:t>- формировать потребность в систематических занятиях волейболом;</w:t>
        <w:br/>
        <w:t>- совершенствовать личностные и двигательные качества (быстроту, выносливость, гибкость, силу), навыки дисциплины и самоорганизации;</w:t>
        <w:br/>
        <w:t>- ознакомить обучающихся с правилами самоконтроля состояния здоровья на занятиях и дома; помочь овладеть комплексом физических упражнений с оздоровительно – физкультурной направленностью;</w:t>
        <w:br/>
        <w:t>- сформировать необходимые знания и обучить основным техническим и тактическим элементам в спортивных играх.</w:t>
        <w:br/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оритетные направления воспитательной деятельности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здоровьесберегающее воспитание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воспитательной работ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беседа, лекция, акция, спортивная игра</w:t>
      </w:r>
      <w:r>
        <w:rPr>
          <w:bCs/>
        </w:rPr>
        <w:t xml:space="preserve">,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ы воспитательной работ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беседа, пример, создание воспитывающих ситуаций, соревнование, игра, наблюдение, анализ результатов деятельности</w:t>
      </w:r>
      <w:r>
        <w:rPr>
          <w:bCs/>
        </w:rPr>
        <w:t xml:space="preserve">,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ививать навыки самодисциплины, воспитать целеустремленность, самообладание, бережное отношение ко времени, воспитывать уважение к сопернику, самодисциплину, умение владеть собой и добиваться цели, заложить идеи развития у учащихся собственной активности, целеполагания, личной ответственности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Календарный план воспитательной работы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3031"/>
        <w:gridCol w:w="2835"/>
        <w:gridCol w:w="1806"/>
        <w:gridCol w:w="1480"/>
      </w:tblGrid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>
          <w:trHeight w:val="6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аж по технике безопасности при занятиях, предотвращению травматизма и охран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на тему: «Правила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одительских собраний в учебно – тренировочны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спитательна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, март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бесед с обучающимися учебно – тренировочных групп по технике безопасности (на занятиях на спортплощадке, в лесном массиве, спортивном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, образов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 май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бесед о дисциплине, самодисциплине, культуре речи, этике поведения на учебно – тренировочны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, познав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бесед о гигиене, выборе спортивной одежды, спортивной обуви для занятий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, образов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бесед о здоровом образе жизни, о негативном влиянии вредных привычек на здоровь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, образовательная, познав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с обучающимися «Самоконтроль при  занятиях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, образов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мотр учебных фильмов, соревнований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, образовательная, воспит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танцио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оревнования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 (товарищество, коллективиз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успеваем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</w:t>
            </w:r>
          </w:p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витие чувства ответственн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, май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с известными спортсменами, ветеранами спорта Кузоват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, воспитательная (патриотизм, гражданственность, целеустремленност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с родителями испытывающих трудности в воспит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, воспит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стафет, внутришкольных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widowControl w:val="false"/>
              <w:shd w:val="clear" w:color="auto" w:fill="auto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</w:tr>
    </w:tbl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jc w:val="center"/>
        <w:rPr/>
      </w:pPr>
      <w:r>
        <w:rPr/>
      </w:r>
      <w:bookmarkStart w:id="22" w:name="_Toc115363905"/>
      <w:bookmarkStart w:id="23" w:name="_Toc115363905"/>
    </w:p>
    <w:p>
      <w:pPr>
        <w:pStyle w:val="Heading1"/>
        <w:ind w:left="720" w:hanging="0"/>
        <w:jc w:val="center"/>
        <w:rPr/>
      </w:pPr>
      <w:bookmarkStart w:id="24" w:name="_Toc115363905"/>
      <w:r>
        <w:rPr/>
        <w:t>3.Список литературы</w:t>
      </w:r>
      <w:bookmarkEnd w:id="24"/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ля педагога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.А.А. Ушаков, И.Ю. Радчич. Легкая атлетика (многоборье) Примерная программа спортивной подготовки для дюсш, сдюшор «Советский спорт» Москва, 2005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В.В. Ивочкин, Ю.Г.Травин и др. Легкая атлетика (бег на средние и длинные дистанции, спортивная ходьба) Примерная программа спортивной подготовки для дюсш, сдюшор «Советский спорт» Москва, 2004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3.В.Г. Никитушкин, В.Б. Зеличенок и др. Легкая атлетика (бег на короткие дистанции) Примерная программа спортивной подготовки для дюсш, сдюшор «Советский спорт» Москва, 2004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4.И.С. Ильин, В.П. Черкашин. Легкая атлетика (барьерный бег) Примерная программа спортивной подготовки для дюсш, сдюшор «Советский спорт» Москва, 2004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5.В.Н. Селуянов. Подготовка бегуна на средние дистанции «ТВТ Дивизион» Москва, 2007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6.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7.А.И. Пьянзин. Спортивная подготовка легкоатлетов-прыгунов «Теория и практика физической культуры» Москва, 2004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8.В.Н. Селуянов. Подготовка бегуна на средние дистанции «ТВТ Дивизион» Москва, 2007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9.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0.В.Г. Никитушкин, В.Б. Зеличенок и др. Легкая атлетика (бег на короткие дистанции) Примерная программа спортивной подготовки для ДЮСШ, СДЮШОР «Советский спорт» Москва, 2004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1.И.С. Ильин, В.П. Черкашин. Легкая атлетика (барьерный бег) Примерная программа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2.В.И.Лахов, В.И.Коваль, В.Л.Сечкин. «Организация и судейство соревнований по легкой атлетике. Учебно-методическое пособие. Москва, «Советский спорт», 2004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для обучающихся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1. Легкая атлетика. Барьерный бег [Текст] : примерная программа спортивной подготовки для детско-юношеских спортивных школ / Федеральное агентство по физ. культуре, спорту и туризму. - М. : Советский спорт, 2004. - 148 [2] с.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2. Легкая атлетика. Бег на короткие дистанции [Текст] : примерная программа спортивной подготовки - М. : Советский спорт, 2005. - 114 [1] с.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3. Легкая атлетика. Бег на короткие дистанции: этапы спортивного совершенствования : примерная программа спортивной подготовки для детско-юношеских спортивных школ - М. : Советский спорт, 2004. - 86 [1]с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4. Легкая атлетика. Бег на средние и длинные дистанции, спортивная ходьба; примерная программа спортивной подготовки для детско-юношеских спортивных школ. / Гос. ком. РФ по физ. культуре и спорту. - М. : Советский спорт, 2004. - 105 [2] с.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5. Легкая атлетика. Метания [Текст] : примерная программа спортивной подготовки для детско-юношеских спортивных школ; / Федеральное агентство по физ. культуре и спорту. - М. : Советский спорт, 2005. - 102 с.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6. Легкая атлетика. Многоборье [Текст]: примерная программа спортивной подготовки для детско-юношеских спорт;/ Федер. агентство по физ. культуре и спорту. - М. : Советский спорт, 2005. - 111 с. 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для родителей (законных представителей):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.Легкая атлетика. Бег на средние и длинные дистанции, спортивная ходьба. Программа. Москва. Советский спорт.2004г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Волков, Л.В. Физические способности детей и подростков/Л.В. Волков.-Киев: Здоровье, 2008.- 24 - 27с.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3.Гужаловский, А.А. Развитие двигательных качеств у школьников/А.А. Гужаловский.-Минск: Народная асвета, 2010. - 87 с</w:t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4.Зимкин, Н.В. Физиологическая характеристика силы, быстроты и выносливости/Н.В.Зимкин. - М.: Физкультура и спорт, 2006. - 206 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для карточки в Навигаторе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ное название: </w:t>
      </w:r>
      <w:r>
        <w:rPr>
          <w:rFonts w:ascii="Times New Roman" w:hAnsi="Times New Roman"/>
          <w:bCs/>
          <w:sz w:val="28"/>
        </w:rPr>
        <w:t>ДОПОЛНИТЕЛЬНАЯ ОБЩЕОБРАЗОВАТЕЛЬНАЯ ОБЩЕРАЗВИВАЮЩАЯ ПРОГРАММА  «Лёгкая атлетика юных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убличное название: </w:t>
      </w:r>
      <w:r>
        <w:rPr>
          <w:rFonts w:ascii="Times New Roman" w:hAnsi="Times New Roman"/>
          <w:sz w:val="28"/>
        </w:rPr>
        <w:t>Лёгкая атлетика юны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раткое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описание: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</w:rPr>
        <w:t>Дополнительная общеразвивающая программа «Лёгкая атлетика юных» физкультурно-спортивной направленности (ДЮСШ р.п. Кузовато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261"/>
        <w:shd w:val="clear" w:color="auto" w:fill="auto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b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50055"/>
    <w:pPr>
      <w:widowControl w:val="false"/>
      <w:spacing w:lineRule="auto" w:line="240" w:before="0" w:after="0"/>
      <w:ind w:left="961" w:hanging="0"/>
      <w:outlineLvl w:val="0"/>
    </w:pPr>
    <w:rPr>
      <w:rFonts w:ascii="Times New Roman" w:hAnsi="Times New Roman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c54850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45b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0055"/>
    <w:pPr>
      <w:keepNext w:val="true"/>
      <w:keepLines/>
      <w:spacing w:lineRule="auto" w:line="259" w:before="40" w:after="0"/>
      <w:outlineLvl w:val="3"/>
    </w:pPr>
    <w:rPr>
      <w:rFonts w:ascii="Cambria" w:hAnsi="Cambria"/>
      <w:i/>
      <w:iCs/>
      <w:color w:val="365F91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0055"/>
    <w:pPr>
      <w:keepNext w:val="true"/>
      <w:keepLines/>
      <w:spacing w:lineRule="auto" w:line="259" w:before="40" w:after="0"/>
      <w:outlineLvl w:val="4"/>
    </w:pPr>
    <w:rPr>
      <w:rFonts w:ascii="Cambria" w:hAnsi="Cambria"/>
      <w:color w:val="365F9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0055"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0055"/>
    <w:rPr>
      <w:rFonts w:ascii="Cambria" w:hAnsi="Cambria" w:eastAsia="Times New Roman" w:cs="Times New Roman"/>
      <w:i/>
      <w:iCs/>
      <w:color w:val="365F91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0055"/>
    <w:rPr>
      <w:rFonts w:ascii="Cambria" w:hAnsi="Cambria" w:eastAsia="Times New Roman" w:cs="Times New Roman"/>
      <w:color w:val="365F91"/>
      <w:lang w:eastAsia="en-US"/>
    </w:rPr>
  </w:style>
  <w:style w:type="character" w:styleId="C7" w:customStyle="1">
    <w:name w:val="c7"/>
    <w:basedOn w:val="DefaultParagraphFont"/>
    <w:qFormat/>
    <w:rsid w:val="00950055"/>
    <w:rPr/>
  </w:style>
  <w:style w:type="character" w:styleId="Style9" w:customStyle="1">
    <w:name w:val="Основной текст Знак"/>
    <w:basedOn w:val="DefaultParagraphFont"/>
    <w:uiPriority w:val="1"/>
    <w:qFormat/>
    <w:rsid w:val="00950055"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2" w:customStyle="1">
    <w:name w:val="Основной текст (2)_"/>
    <w:basedOn w:val="DefaultParagraphFont"/>
    <w:link w:val="22"/>
    <w:qFormat/>
    <w:rsid w:val="00950055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 w:customStyle="1">
    <w:name w:val="Основной текст (29)_"/>
    <w:basedOn w:val="DefaultParagraphFont"/>
    <w:link w:val="291"/>
    <w:qFormat/>
    <w:rsid w:val="00950055"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6" w:customStyle="1">
    <w:name w:val="Основной текст (26)_"/>
    <w:link w:val="261"/>
    <w:qFormat/>
    <w:rsid w:val="00950055"/>
    <w:rPr>
      <w:rFonts w:ascii="Times New Roman" w:hAnsi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rsid w:val="00950055"/>
    <w:rPr>
      <w:color w:val="0066CC"/>
      <w:u w:val="single"/>
    </w:rPr>
  </w:style>
  <w:style w:type="character" w:styleId="Emphasis">
    <w:name w:val="Emphasis"/>
    <w:basedOn w:val="DefaultParagraphFont"/>
    <w:qFormat/>
    <w:rsid w:val="00950055"/>
    <w:rPr>
      <w:i/>
      <w:iCs/>
    </w:rPr>
  </w:style>
  <w:style w:type="character" w:styleId="Strong">
    <w:name w:val="Strong"/>
    <w:basedOn w:val="DefaultParagraphFont"/>
    <w:uiPriority w:val="22"/>
    <w:qFormat/>
    <w:rsid w:val="00950055"/>
    <w:rPr>
      <w:b/>
      <w:bCs/>
    </w:rPr>
  </w:style>
  <w:style w:type="character" w:styleId="2115pt" w:customStyle="1">
    <w:name w:val="Основной текст (2) + 11;5 pt"/>
    <w:basedOn w:val="2"/>
    <w:qFormat/>
    <w:rsid w:val="009500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214pt" w:customStyle="1">
    <w:name w:val="Основной текст (2) + 14 pt;Полужирный"/>
    <w:basedOn w:val="2"/>
    <w:qFormat/>
    <w:rsid w:val="009500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14pt1" w:customStyle="1">
    <w:name w:val="Основной текст (2) + 14 pt"/>
    <w:basedOn w:val="2"/>
    <w:qFormat/>
    <w:rsid w:val="009500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115pt1" w:customStyle="1">
    <w:name w:val="Основной текст (2) + 11;5 pt;Полужирный"/>
    <w:basedOn w:val="2"/>
    <w:qFormat/>
    <w:rsid w:val="0095005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211" w:customStyle="1">
    <w:name w:val="Основной текст (2) + 11"/>
    <w:qFormat/>
    <w:rsid w:val="009500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262pt" w:customStyle="1">
    <w:name w:val="Основной текст (26) + Интервал 2 pt"/>
    <w:basedOn w:val="26"/>
    <w:qFormat/>
    <w:rsid w:val="0095005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c54850"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d2083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d099d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d099d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45b9"/>
    <w:rPr>
      <w:rFonts w:ascii="Cambria" w:hAnsi="Cambria" w:eastAsia="Times New Roman" w:cs="Times New Roman"/>
      <w:b/>
      <w:bCs/>
      <w:sz w:val="26"/>
      <w:szCs w:val="26"/>
    </w:rPr>
  </w:style>
  <w:style w:type="character" w:styleId="Style13" w:customStyle="1">
    <w:name w:val="Без интервала Знак"/>
    <w:link w:val="NoSpacing"/>
    <w:qFormat/>
    <w:rsid w:val="00a445b9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f228d"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950055"/>
    <w:pPr>
      <w:widowControl w:val="false"/>
      <w:spacing w:lineRule="auto" w:line="240" w:before="0" w:after="0"/>
    </w:pPr>
    <w:rPr>
      <w:rFonts w:ascii="Times New Roman" w:hAnsi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005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950055"/>
    <w:pPr>
      <w:spacing w:lineRule="auto" w:line="259" w:before="0" w:after="160"/>
      <w:ind w:left="720" w:hanging="0"/>
      <w:contextualSpacing/>
    </w:pPr>
    <w:rPr>
      <w:rFonts w:eastAsia="Calibri"/>
      <w:lang w:eastAsia="en-US"/>
    </w:rPr>
  </w:style>
  <w:style w:type="paragraph" w:styleId="22" w:customStyle="1">
    <w:name w:val="Основной текст (2)"/>
    <w:basedOn w:val="Normal"/>
    <w:link w:val="2"/>
    <w:qFormat/>
    <w:rsid w:val="00950055"/>
    <w:pPr>
      <w:widowControl w:val="false"/>
      <w:shd w:val="clear" w:color="auto" w:fill="FFFFFF"/>
      <w:spacing w:lineRule="exact" w:line="339" w:before="240" w:after="0"/>
      <w:ind w:hanging="280"/>
      <w:jc w:val="both"/>
    </w:pPr>
    <w:rPr>
      <w:rFonts w:ascii="Times New Roman" w:hAnsi="Times New Roman"/>
      <w:sz w:val="19"/>
      <w:szCs w:val="19"/>
    </w:rPr>
  </w:style>
  <w:style w:type="paragraph" w:styleId="291" w:customStyle="1">
    <w:name w:val="Основной текст (29)"/>
    <w:basedOn w:val="Normal"/>
    <w:link w:val="29"/>
    <w:qFormat/>
    <w:rsid w:val="00950055"/>
    <w:pPr>
      <w:widowControl w:val="false"/>
      <w:shd w:val="clear" w:color="auto" w:fill="FFFFFF"/>
      <w:spacing w:lineRule="exact" w:line="346" w:before="0" w:after="0"/>
      <w:ind w:hanging="280"/>
      <w:jc w:val="both"/>
    </w:pPr>
    <w:rPr>
      <w:rFonts w:ascii="Times New Roman" w:hAnsi="Times New Roman"/>
      <w:b/>
      <w:bCs/>
      <w:i/>
      <w:iCs/>
      <w:sz w:val="19"/>
      <w:szCs w:val="19"/>
    </w:rPr>
  </w:style>
  <w:style w:type="paragraph" w:styleId="261" w:customStyle="1">
    <w:name w:val="Основной текст (26)"/>
    <w:basedOn w:val="Normal"/>
    <w:link w:val="26"/>
    <w:qFormat/>
    <w:rsid w:val="00950055"/>
    <w:pPr>
      <w:widowControl w:val="false"/>
      <w:shd w:val="clear" w:color="auto" w:fill="FFFFFF"/>
      <w:spacing w:lineRule="atLeast" w:line="0" w:before="420" w:after="420"/>
      <w:ind w:hanging="440"/>
      <w:jc w:val="center"/>
    </w:pPr>
    <w:rPr>
      <w:rFonts w:ascii="Times New Roman" w:hAnsi="Times New Roman"/>
      <w:sz w:val="28"/>
      <w:szCs w:val="28"/>
    </w:rPr>
  </w:style>
  <w:style w:type="paragraph" w:styleId="Default" w:customStyle="1">
    <w:name w:val="Default"/>
    <w:qFormat/>
    <w:rsid w:val="00950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950055"/>
    <w:pPr>
      <w:widowControl w:val="false"/>
      <w:spacing w:lineRule="auto" w:line="240" w:before="0" w:after="0"/>
      <w:ind w:left="103" w:hanging="0"/>
    </w:pPr>
    <w:rPr>
      <w:rFonts w:ascii="Times New Roman" w:hAnsi="Times New Roman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199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/>
      <w:b w:val="false"/>
      <w:bCs w:val="false"/>
      <w:color w:val="365F91"/>
      <w:sz w:val="32"/>
      <w:szCs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8a15f9"/>
    <w:pPr>
      <w:tabs>
        <w:tab w:val="clear" w:pos="708"/>
        <w:tab w:val="left" w:pos="440" w:leader="none"/>
        <w:tab w:val="right" w:pos="9345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1996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d20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d09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0d09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3"/>
    <w:qFormat/>
    <w:rsid w:val="00a445b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1"/>
      <w:lang w:eastAsia="hi-IN" w:bidi="hi-IN" w:val="ru-RU"/>
    </w:rPr>
  </w:style>
  <w:style w:type="paragraph" w:styleId="11" w:customStyle="1">
    <w:name w:val="Абзац списка1"/>
    <w:basedOn w:val="Normal"/>
    <w:qFormat/>
    <w:rsid w:val="00a445b9"/>
    <w:pPr>
      <w:ind w:left="720" w:hanging="0"/>
    </w:pPr>
    <w:rPr>
      <w:lang w:eastAsia="en-US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f228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5005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esh.edu.ru/subject/" TargetMode="External"/><Relationship Id="rId6" Type="http://schemas.openxmlformats.org/officeDocument/2006/relationships/hyperlink" Target="http://www.fizkult-ura.ru/" TargetMode="External"/><Relationship Id="rId7" Type="http://schemas.openxmlformats.org/officeDocument/2006/relationships/hyperlink" Target="http://www.kazedu.kz/" TargetMode="External"/><Relationship Id="rId8" Type="http://schemas.openxmlformats.org/officeDocument/2006/relationships/hyperlink" Target="https://videouroki.net/razrabotki/dietiam-o-sportie-lioghkaia-atlietika-bystrieie-vyshie-sil-nieie.html" TargetMode="External"/><Relationship Id="rId9" Type="http://schemas.openxmlformats.org/officeDocument/2006/relationships/hyperlink" Target="https://www.gto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17A7D-540B-4AF5-9DCB-6D4BB8822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4</Pages>
  <Words>8626</Words>
  <Characters>49172</Characters>
  <CharactersWithSpaces>57683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0:00Z</dcterms:created>
  <dc:creator>Alex</dc:creator>
  <dc:description/>
  <dc:language>en-US</dc:language>
  <cp:lastModifiedBy>1</cp:lastModifiedBy>
  <cp:lastPrinted>2024-05-23T11:02:00Z</cp:lastPrinted>
  <dcterms:modified xsi:type="dcterms:W3CDTF">2024-05-24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