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spacing w:before="0" w:after="8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9065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256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Юный футболист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предоставления образовательных услуг учащимся младшего возраста (с 9 до 12 лет) в условиях МБУ ДО ДЮСШ р.п. Кузоват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Юный футболис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овень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ртовы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– «Юный футболис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разработана в соответствии со следующими документами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31.03.2022 № 678-р «Об утверждении Концепции развития дополнительного образования детей и признании утратившим силу Распоряжения Правительства РФ от 04.09.2014 № 1726-р» (вместе с «Концепцией развития дополнительного образования детей до 2030 года»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в МБУ ДО ДЮСШ р.п. Кузоватово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yle20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уальность данной образовательной программы обусловлена тем, что в настоящее время занятия физической культурой и спортом стали жизненной необходимостью  в современном обществе. </w:t>
      </w:r>
    </w:p>
    <w:p>
      <w:pPr>
        <w:pStyle w:val="Style20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наиболее популярных во всем мире и в нашей стране видов спорта является футбол - одна из самых массовых коллективных игр. Благодаря своей доступности она пользуется большой популярностью у детей. Занятия  футболом развивают основные физические качества: быстроту, ловкость, гибкость и выносливость.</w:t>
      </w:r>
    </w:p>
    <w:p>
      <w:pPr>
        <w:pStyle w:val="Style20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укрепление здоровья детей через занятия футболом, обучение основным правилам приемам игры в футб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ют </w:t>
      </w:r>
      <w:r>
        <w:rPr>
          <w:rFonts w:cs="Times New Roman" w:ascii="Times New Roman" w:hAnsi="Times New Roman"/>
          <w:b/>
          <w:i/>
          <w:sz w:val="28"/>
          <w:szCs w:val="28"/>
        </w:rPr>
        <w:t>стартовый уровень</w:t>
      </w:r>
      <w:r>
        <w:rPr>
          <w:rFonts w:cs="Times New Roman" w:ascii="Times New Roman" w:hAnsi="Times New Roman"/>
          <w:sz w:val="28"/>
          <w:szCs w:val="28"/>
        </w:rPr>
        <w:t xml:space="preserve"> знаний и умений общей физической подготовки, технико-тактических действий спортивных занятий.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</w:t>
      </w:r>
    </w:p>
    <w:p>
      <w:pPr>
        <w:pStyle w:val="Normal"/>
        <w:spacing w:before="0" w:after="1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дорового, крепкого, закаленного, жизнерадостного, отзывчивого, инициативного ребенка, хорошо владеющего своими движениями любящего спортивные и физические упражнения способного к обучению в школе и к активной последующей творческой деятельности. Познавая и учитывая закономерности потенциальных возможностей ребенка каждого возрастного периода, данная программа предусматривает требование научно обоснованной программы комплекса физического воспитания, усвоение которой обеспечивает детям необходимый уровень физической подготовленности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ресат программы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роведения занятий с обучающимися 9-12 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в футбол развивает у детей 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детей, имеющих задатки и способности к дальнейшей спортивной ориентации и профессиональной деятельности в области футбо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ступень обучения отличается объективными особенностями и своеобразной педагогической тактик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ъем программы. </w:t>
      </w:r>
      <w:r>
        <w:rPr>
          <w:rFonts w:cs="Times New Roman" w:ascii="Times New Roman" w:hAnsi="Times New Roman"/>
          <w:sz w:val="28"/>
          <w:szCs w:val="28"/>
        </w:rPr>
        <w:t>Данная программа обучения рассчитана н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 - 144 часа в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модуль</w:t>
      </w:r>
      <w:r>
        <w:rPr>
          <w:rFonts w:cs="Times New Roman" w:ascii="Times New Roman" w:hAnsi="Times New Roman"/>
          <w:sz w:val="28"/>
          <w:szCs w:val="28"/>
        </w:rPr>
        <w:t xml:space="preserve">: с сентября по декабрь рассчитан на 64 час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модуль: </w:t>
      </w:r>
      <w:r>
        <w:rPr>
          <w:rFonts w:cs="Times New Roman" w:ascii="Times New Roman" w:hAnsi="Times New Roman"/>
          <w:sz w:val="28"/>
          <w:szCs w:val="28"/>
        </w:rPr>
        <w:t xml:space="preserve">с января по май – на 80 час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ы обучения и виды занятий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чную форму обучения (с учетом Федерального закона от 29.12.2012 № 273-ФЗ «Об образовании в Российской Федерации»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ются теоретические, практические и комбинационные занят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редства обуч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упражнения для изучения техники, тактики футбола и совершенствование в н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общефизические упраж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специальные физические упражн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игровая практи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год обуч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жим занят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рассчитана на 144 часа. Недельный часовой объем учебно-тренировочной работы составляет 4 часа. (1 час занятий равен 45 минутам с перерывом 15 минут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группе составляет не более 15 человек. </w:t>
      </w:r>
      <w:r>
        <w:rPr>
          <w:rFonts w:cs="Times New Roman" w:ascii="Times New Roman" w:hAnsi="Times New Roman"/>
          <w:i/>
          <w:sz w:val="28"/>
          <w:szCs w:val="28"/>
        </w:rPr>
        <w:t>СанПин 2.4.3172-1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ъединение осуществляется на основании заявления от родителей (законных представителей) и заключения договора без предъявления требований к знаниям, умениям, навыка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 - стартовый,</w:t>
      </w:r>
      <w:r>
        <w:rPr>
          <w:rFonts w:cs="Times New Roman" w:ascii="Times New Roman" w:hAnsi="Times New Roman"/>
          <w:sz w:val="28"/>
          <w:szCs w:val="28"/>
        </w:rPr>
        <w:t xml:space="preserve"> за счет которого  предполагается использование и реализация общедоступных и универсальных форм организации материала. Минимальная сложность предлагаемого для освоения содержания программы на начальном этапе, плавно переходящий в </w:t>
      </w: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>, где предполагается использование и реализация таких форм организации материала, которые допускают освоение специализированных знаний.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ъединение осуществляется на основании заявления от родителей (законных представителей) и заключения договора без предъявления требований к знаниям, умениям, навыка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418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е разделы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фу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ки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одики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для рук, плечевого пояса, ног, туловища. 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ход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бе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азвития ловкости, быст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 на развитие быст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 на развитие скоростно – 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 на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 на развитие лов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ыжки: вверх, вверх вперед, вверх назад, вверх влево, вверх в право, толчком двумя ногами с места, толчком одной и двумя ногами с места, толчком одной и двумя ногами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Ведение мяча в сочетании бега и ходьбы и ударов по мячу ногой различными способами. </w:t>
            </w:r>
            <w:r>
              <w:rPr>
                <w:rStyle w:val="C36"/>
                <w:rFonts w:eastAsia="Calibri"/>
                <w:color w:val="000000"/>
              </w:rPr>
              <w:t>Останов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  <w:t>Удары : носком, внутренней стороной стопы, серединой подъема (прямым подъема), внутренней частью подъема, внешней частью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упповые тактические действия (передача мяча в парах, тройках стоя на месте; передача мяча в парах с продвижением по прямой и изменением на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ый учебный график</w:t>
      </w:r>
    </w:p>
    <w:p>
      <w:pPr>
        <w:pStyle w:val="Normal"/>
        <w:jc w:val="center"/>
        <w:rPr/>
      </w:pPr>
      <w:r>
        <w:rPr/>
        <w:t>«Юный футболист»  стартовый уровень 144 ча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57"/>
        <w:gridCol w:w="1920"/>
        <w:gridCol w:w="864"/>
        <w:gridCol w:w="7499"/>
        <w:gridCol w:w="1985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>1-ый 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современного футбола (26 октября 1863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я (ходьба, медленный бег, прыжки, удары по мячу подъёмом). Игра «Перебежки». Ознакомитель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 в России и за рубежом. Правила игры. Ведение мяча толчками мяча внешней стороной подъема ,внутренней стороной подъема, носком-игра «Обманный мяч»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Медленный бег. ОРУ, СБУ. Ускорения на коротких отрезках 6*8 по 20-30 метров. Барьеры. Прыжки на 2-х ногах. Упражнения на пресс, 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 в России и за рубежом. Правила игры. Перемещения, ходьба, медленный бег, прыжки, ускорения. Передачи мяча внутренней стороной стопы, внешней на месте ,в движении. Игра «Перебеж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 в России. Когда наши футболисты  впервые стали призерами, а затем олимпийскими чемпионами. Перемещения. Бег с ускорениями с места, с изменением направления ,изменением скорости. Футбол «Крабов»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Медленный бег. ОРУ, СБУ. Ускорения на коротких отрезках 6*8 по 20-30 метров .Барьеры. Прыжки различные 2-3.Упражнения на пресс, гибкость, си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Удары по мячу ногой: по неподвижному мячу, по катящемуся мячу серединой подъема ,внутренней стороной стопы. Игра «Перебежки»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Медленный бег. ОРУ, СБУ. Ускорения на коротких отрезках в разметках *на 2 серии  по 20-30 метров Барьеры. Прыжки, разминка. Упражнения на пресс, гибкость, растяжки, си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: обычный бег, бег с ускорениями из положения сидя, упражнения с изменением направления. Ведение мяча толчками, меняя скорость, обводка препятствий ,передачи мяча. Эстафета у стенки,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Ведение мяча по дугам ,ведение мяча определенным способом, стопами обеих ног, меняя скорость и  направление бега. Игра «Один на один»,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ОРУ, СБУ. Ускорения 2*6 раз по 20-30 метров. Барьеры. Различные прыжки. Упражнения на пресс, растяжение, силу, гиб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ударов по мячу ногой. Удары по неподвижному мячу, по летящему мячу, по отскочившему мячу серединой подъема, ведение мяча, передача мяча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брасывание мяча. Броски мяча из-за головы, бросок из положения сидя. Ведение мяча по дугам. Передачи мяча в движении. Игра «С любой точки» -совершенствование техники уд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ОРУ, СБУ. Ускорение 6-8 раз по 20-30 метров. Барьеры. Прыжки. Упражнения на гибкость, силу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мяча в парах, в тройках, квадрате. Ведение мяча внутренней стороной стопы по прямой, с изменением направления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ы по мячу серединой подъема, носом, пяткой. Прием мяча подошвой, внутренней стороной стопы. Эстафета с элементами фут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Разминка. СБУ. Ускорения 8-10 раз по 20-30 метров. Барьеры. Прыжки. Упражнения на пресс, гибкость, растяжение ,силу, становую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мяча внутренней стороной стопы ,внешней стороной стопы. Удары по мячу головой, лбом ,боковой частью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элементами футбола:1)ведение мяча на отрезок прямой линии с обводкой флангом, 2)ведение восьмеркой,3) ведение с обводкой партнеров, стоящих в стро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с элементами футбола :1)ведение попарно до стойки,2)ведение попарно с передачей через разомкнутый строй  3)ведение попарно с обводкой партнеров и передачей в разомкнутом строю.  Двухсторонняя 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Разминка. С.Б.У. 4*30 метров. Ускорение 8-10 раз по 20-30 метров.  Барьеры. Прыжки. Упражнения на пресс, гибкость, си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 по мячу в опорном положении, прием мяча внутренней стороной стопы, внешней стороной стопы. Вбрасывание мяча из-за боковой линии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 в России и за рубежом. Закаливание. Правила игры. Игра «Мяч в круге». Эстафеты с элементами футбола.Тактическая подготовка. Индивидуаль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 в России и за рубежом. Гигиенические знания. Тактическая подготовка. Групповые действия. Эстафета с элементами футбола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Разминка. С.Б.У. 4*30 метров. Ускорения 6-8 2 серии по 20-30 метров. Барьеры. Прыжки 3-5 минут. Упражнения на пресс ,силу, 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а игры. Индивидуальные действия. Перемещения с заданиями. Удары по мячу неподвижному, катящемуся, серединой подъема, внутренней стороной стопы. Эстафета с элементами фут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Футбол двумя мячами. Ведение мяча в стойке и удар  в цель (ворота). Ведение мяча с партнером и удар в цель. Удары по мячу с заданиями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Разминка. СБУ. Ускорения 2 серии6-8 раз по 20-30 метров Барьеры. Прыжки 3-5. Упражнения на пресс, 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Тактические действия – командные эстафеты с элементами футбола .Удары по воротам с определенных точек, подача угловых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техники передач на месте и в движении. Игра «Треугольник»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Разминка. С.Б.У. Ускорение 2 серии 8*20-30 метров. Барьеры. Прыжки 3-5. Упражнения на пресс, гибкость, силу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Удары по мячу головой в опорном положении, в тройке. Удары по подваленному мячу, подбрасывание мяча над собой и удары в опорном положении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>2-ой 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Разминка. С.Б.У.-6*30метров. Ускорения 2*8-20-30 метров. Барьеры. Прыжки 3-5.Упражнения на пресс, силу, 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 в России и за рубежом. Закаливание. Тактические действия –индивидуальные ,групповые. Игра в одни ворота. Борьба за мяч на ограниченном участке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с элементами футбола. Прием мяча катящегося (подошвой, внутренней стороной стопы), отскочившего летящего мяча на месте и в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Удары по мячу головой, имитация  прыжка в опорном положении. Удары в парах после передачи с линии ворот, угла штрафной площадки, от боковой линии. Передачи  в третьем квадрате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Бег. Разминка. СБУ-6*30 метров. Ускорение2*8-10 раз 20-30 метров. Барьеры. Прыжки 3-5. Упражнения на пресс, силу, 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30. Разминка. Передачи мяча в тройках ,квадратах на месте ,в движении со сменой мест ,в колоннах на месте, в движении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Ведение мяча по прямой с обводкой предметов, с изменением направления. Игра «Перебежал» Удары с места, с разбега  с разных точек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П. Бег на месте.  Разминка. С.Б.У. 4*30 метров. Ускорения 10-12 раз по 20-30 метров. Барьеры. Прыжки. Упражнения на силу, гибкость, пресс, координацию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Прием мяча внутренней стороной стопы, внешней стороной стопы, подъемом ,носком ,грудью.  Финты - обыгрывание соперника. Групповые тактические действия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элементами футбола (передач, обводки, ударов). Учебная игра. Передачи в 2-3 квадр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по прямой, с обводкой препятствий, ударов по воротам различными способами в движении, после передачи. 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Разминка. СБУ. 5*30 метров. Ускорения 2*6  -70-30 метров. Барьеры. Прыжки. Упражнения на пресс, гибкость, силу ,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-30. Разминка .Передачи в 2-3 квадратах ,в 2-х колоннах,4-х колоннах, со сменой мест. Удары с определением мест. Эстаф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. Игра в одни ворота. Отбор и перехват мяча в парах и групповых упражнениях. Учебная игра. Прыжки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игры вратаря. Подбрасывание мяча и ловля его ,бросок мяча в стенку и ловля его, ловля мяча после ударов с различных точек стоя в воротах и.т.д. Эстафета с элементами фут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Разминка. С.Б.У. 4*30 метров. Ускорения 2*8-20-30 метров. Барьеры. Прыжки. Упражнения на силу, гиб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Передачи в 3-м квадрате на месте, в движении со сменой мест. Удары в движении по воротам. Обводка предметов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Футбол в России и за рубежом. Закаливание. Эстафеты с элементами футбола. Прыжки со скакалкой упражнения на растяжение и гиб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30. Разминка. Подвижные игры, эстафеты с элементами пионербола, баскетбола. Прыжки  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Разминка. О.Р.У., С.Б.У.-6*20 метров. Ускорения 8-2 серии по 30 метров. Барьеры. Прыжки. Упражнения на силу, гибкость, пресс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 30. Разминка. Учебная  игра в футбол. Прыжки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Игра «Мяч через канат». Игра «Охотники с мячом». Пры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Разминка. О.Р.У.-5*20-30 метров. Ускорения 8-2 серии по 30 метров. Барьеры. Прыжки. Упражнения на силу,  гибкость,  пресс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Смена мест». «Квадрат»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П. Разминка. О.Р.У.,С.Б.У. 4*6 раз по 20-30 метров. Ускорения 8-10 раз 2 серии по 20-30 метров. Барьеры. Прыжки. Упражнения на силу, гибкость, пресс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осс 30. Разминка. Работа с мячами: жонглирование, удары с места, с ходу передачи на месте в  движении со сменой мест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футбола в России и за рубежом. Закаливание. Эстафеты с элементами футбола. Прыжки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росс 30-35. Разминка. С.Б.У.-4*30 метров. Бег на  отрезок с места ,в движении по сигналу. Эстафеты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П. Разминка. ОРУ, СБУ.4*6 раз 20-30 метров. Ускорения 8 раз -2 серии по 20-30 метров. Барьеры. Прыжки. Упражнения на пресс, силу, 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20-25. Разминка. Ведение мяча  с изменением направления, удары с места и в движении. Передачи в 3-х квадратах, квадрате на месте, со сменой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Тактико - технические действия: индивидуальные, групповые, командные. Вбрасывание мяча  из-за боковой, игра головой в парах, со сменой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. Разминка. ОРУ, СБУ. 4 раза по 20-30 метров. Ускорения 2*8 – 20-30 метров. Барьеры. Прыжки. Упражнения на силу, пресс ,гибкость, раст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инка. Эстафеты с элементами футбола. Двухсторонняя игра. Прыж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25-30. Разминка. С.Б.У.-4*30 метров. Бег на отрезках с места, в движении по сигналу. Удары внутренней стороной стопы, внешней ,носом, пят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ко- технические действия: индивидуальные ,групповые ,командные действия. Двухсторонняя игра. Прыжки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Ведение мяча с изменением направления, передача мяча в 2-х,3-х квадратах, на месте со сменой мест. Двухстороння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 30-35. О.Р.У.,С.Б.У. Ускорения 8*20-30 метров. Упражнения на силу пресс, гибкость. Пры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35" w:leader="none"/>
              </w:tabs>
              <w:autoSpaceDE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 Учебная 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 час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7">
    <w:name w:val="Без интервала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C1">
    <w:name w:val="c1"/>
    <w:basedOn w:val="Style14"/>
    <w:qFormat/>
    <w:rPr/>
  </w:style>
  <w:style w:type="character" w:styleId="C36">
    <w:name w:val="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bidi="hi-IN" w:val="en-US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2:00Z</dcterms:created>
  <dc:creator>User</dc:creator>
  <dc:description/>
  <cp:keywords/>
  <dc:language>en-US</dc:language>
  <cp:lastModifiedBy>1</cp:lastModifiedBy>
  <cp:lastPrinted>2022-08-26T08:21:00Z</cp:lastPrinted>
  <dcterms:modified xsi:type="dcterms:W3CDTF">2024-08-29T11:45:00Z</dcterms:modified>
  <cp:revision>22</cp:revision>
  <dc:subject/>
  <dc:title/>
</cp:coreProperties>
</file>